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151130</wp:posOffset>
            </wp:positionV>
            <wp:extent cx="8093710" cy="1247775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295</wp:posOffset>
            </wp:positionH>
            <wp:positionV relativeFrom="paragraph">
              <wp:posOffset>344170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ragraph">
                  <wp:posOffset>12636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的中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沙鹿分局全功能櫃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換個角度，化解干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未符合申辦規定的劉小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紀秀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9.95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的中午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沙鹿分局全功能櫃台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換個角度，化解干戈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未符合申辦規定的劉小姐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紀秀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ind w:firstLine="47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spacing w:lineRule="exact" w:line="600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全功能櫃台是服務民眾的第一線，良好的互動，能帶給民眾</w:t>
      </w:r>
    </w:p>
    <w:p>
      <w:pPr>
        <w:pStyle w:val="Normal"/>
        <w:spacing w:lineRule="exact" w:line="600"/>
        <w:ind w:left="2650" w:hanging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正面的印象。但是有時候礙於法令規定，不能滿足民眾的需求目</w:t>
      </w:r>
    </w:p>
    <w:p>
      <w:pPr>
        <w:pStyle w:val="Normal"/>
        <w:spacing w:lineRule="exact" w:line="600"/>
        <w:ind w:left="2650" w:hanging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的時，即使是以親切的笑容、和悅的態度應對，民眾難免還是會</w:t>
      </w:r>
    </w:p>
    <w:p>
      <w:pPr>
        <w:pStyle w:val="Normal"/>
        <w:spacing w:lineRule="exact" w:line="600"/>
        <w:ind w:left="2650" w:hanging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有所抱怨。</w:t>
      </w:r>
    </w:p>
    <w:p>
      <w:pPr>
        <w:pStyle w:val="Normal"/>
        <w:spacing w:lineRule="exact" w:line="600"/>
        <w:ind w:left="2650" w:hanging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話說某天中午輪值時，劉小姐與先生前來全功能櫃台，表示</w:t>
      </w:r>
    </w:p>
    <w:p>
      <w:pPr>
        <w:pStyle w:val="Normal"/>
        <w:spacing w:lineRule="exact" w:line="600"/>
        <w:ind w:left="2650" w:hanging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沙鹿的土地要申請按自用住宅用地課徵地價稅，隨即給了一張非</w:t>
      </w:r>
    </w:p>
    <w:p>
      <w:pPr>
        <w:pStyle w:val="Normal"/>
        <w:spacing w:lineRule="exact" w:line="600"/>
        <w:ind w:left="2650" w:hanging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本轄設籍的戶口名簿。經委婉說明法令規定，必須遷入戶籍才可</w:t>
      </w:r>
    </w:p>
    <w:p>
      <w:pPr>
        <w:pStyle w:val="Normal"/>
        <w:spacing w:lineRule="exact" w:line="600"/>
        <w:ind w:left="2650" w:hanging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申辦。劉小姐立即提高嗓門直說這房子都是自已住的，也未出租</w:t>
      </w:r>
    </w:p>
    <w:p>
      <w:pPr>
        <w:pStyle w:val="Normal"/>
        <w:spacing w:lineRule="exact" w:line="600"/>
        <w:ind w:left="2650" w:hanging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營業，本人雖設籍外縣市，但沙鹿的住家也不時來居住，要遷籍</w:t>
      </w:r>
    </w:p>
    <w:p>
      <w:pPr>
        <w:pStyle w:val="Normal"/>
        <w:spacing w:lineRule="exact" w:line="600"/>
        <w:ind w:left="2650" w:hanging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也有所不便，為何不能辦理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?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溝通不成，氣氛有點僵。我突然想</w:t>
      </w:r>
    </w:p>
    <w:p>
      <w:pPr>
        <w:pStyle w:val="Normal"/>
        <w:spacing w:lineRule="exact" w:line="600"/>
        <w:ind w:left="2650" w:hanging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起前輩教的另一個方法，就是試算當年度地價稅額，還好稅額不</w:t>
      </w:r>
    </w:p>
    <w:p>
      <w:pPr>
        <w:pStyle w:val="Normal"/>
        <w:spacing w:lineRule="exact" w:line="600"/>
        <w:ind w:left="2650" w:hanging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是太高，經過說明溝通後，劉小姐終於能接受，同意不必為了高</w:t>
      </w:r>
    </w:p>
    <w:p>
      <w:pPr>
        <w:pStyle w:val="Normal"/>
        <w:spacing w:lineRule="exact" w:line="600"/>
        <w:ind w:left="2650" w:hanging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額稅金，急於一時遷辦戶籍。</w:t>
      </w:r>
    </w:p>
    <w:p>
      <w:pPr>
        <w:pStyle w:val="Normal"/>
        <w:spacing w:lineRule="exact" w:line="600"/>
        <w:ind w:left="251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臨櫃服務時，若遇無法符合民眾預設且主觀的期待時，就換</w:t>
      </w:r>
    </w:p>
    <w:p>
      <w:pPr>
        <w:pStyle w:val="Normal"/>
        <w:spacing w:lineRule="exact" w:line="600"/>
        <w:ind w:left="251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個角度思考，提供另一方面的稅務服務來緩和氣氛、化解衝突，</w:t>
      </w:r>
    </w:p>
    <w:p>
      <w:pPr>
        <w:pStyle w:val="Normal"/>
        <w:spacing w:lineRule="exact" w:line="600"/>
        <w:ind w:left="2510" w:hanging="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以展現對民眾的關心和重視，是一個妥當的處理方式，與同仁共勉。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0:00Z</dcterms:created>
  <dc:creator>100231</dc:creator>
  <dc:description/>
  <cp:keywords/>
  <dc:language>en-US</dc:language>
  <cp:lastModifiedBy>200134</cp:lastModifiedBy>
  <cp:lastPrinted>2015-05-13T15:39:00Z</cp:lastPrinted>
  <dcterms:modified xsi:type="dcterms:W3CDTF">2015-06-03T06:11:00Z</dcterms:modified>
  <cp:revision>3</cp:revision>
  <dc:subject/>
  <dc:title/>
</cp:coreProperties>
</file>