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32"/>
        </w:rPr>
        <w:t>設籍人無租賃關係申明書</w:t>
      </w:r>
    </w:p>
    <w:p>
      <w:pPr>
        <w:pStyle w:val="Normal"/>
        <w:spacing w:lineRule="atLeast" w:line="400" w:before="120" w:after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kinsoku w:val="false"/>
        <w:ind w:left="11" w:right="-22" w:hanging="0"/>
        <w:rPr/>
      </w:pPr>
      <w:r>
        <w:rPr>
          <w:rFonts w:ascii="標楷體" w:hAnsi="標楷體" w:cs="標楷體" w:eastAsia="標楷體"/>
          <w:color w:val="000000"/>
          <w:sz w:val="28"/>
          <w:szCs w:val="22"/>
        </w:rPr>
        <w:t>本人及家屬戶籍設於</w:t>
      </w:r>
      <w:r>
        <w:rPr>
          <w:rFonts w:ascii="標楷體" w:hAnsi="標楷體" w:cs="標楷體" w:eastAsia="標楷體"/>
          <w:sz w:val="28"/>
          <w:szCs w:val="22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西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color w:val="FF0000"/>
          <w:sz w:val="28"/>
          <w:szCs w:val="28"/>
        </w:rPr>
        <w:t>惠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里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段　巷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</w:p>
    <w:p>
      <w:pPr>
        <w:pStyle w:val="Normal"/>
        <w:kinsoku w:val="false"/>
        <w:ind w:left="11" w:right="-22" w:hanging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    樓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房屋，確無租賃關係，如有不實，願依法接受處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BodyTextIndent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BodyTextIndent"/>
        <w:spacing w:lineRule="exact" w:line="4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pacing w:val="-16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中市政府地方稅務局  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分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lineRule="atLeast" w:line="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王可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中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豐原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鄰 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19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04)22585000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明日期：  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400" w:before="120" w:after="0"/>
        <w:ind w:left="2880" w:right="540" w:hanging="28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4:00Z</dcterms:created>
  <dc:creator>南投縣政府稅務局</dc:creator>
  <dc:description>設籍人無租賃關係申明書</dc:description>
  <cp:keywords>地價稅 書表下載 無租賃關係申明書</cp:keywords>
  <dc:language>en-US</dc:language>
  <cp:lastModifiedBy>劉奕呈</cp:lastModifiedBy>
  <cp:lastPrinted>2017-05-02T15:58:00Z</cp:lastPrinted>
  <dcterms:modified xsi:type="dcterms:W3CDTF">2020-11-19T02:22:00Z</dcterms:modified>
  <cp:revision>3</cp:revision>
  <dc:subject>設籍人無租賃關係申明書</dc:subject>
  <dc:title>設籍人無租賃關係申明書</dc:title>
</cp:coreProperties>
</file>