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7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4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4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28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  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文心分局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 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最棒的服務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民眾王小姐與同仁王秀蘭、黃沛雯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   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黃沛雯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知不覺中加入文心分局這個大家庭已滿一年了，在全功能服務櫃台每天都會遇見各式各樣的民眾與不同的案件，今日輪值的上午時分，有位王小姐臨櫃要辦理放棄國籍查欠，並表明她是幫姐姐的未成年子女辦理查欠，也提供了授權書、同意書及雙方護照，雖然授權人已非本國國籍，然王小姐提供之授權書未有駐外辦事處之證明章還是讓我感到疑惑，不知是否可以核發無欠稅證明，於是便請王小姐稍待片刻，我立刻向秀蘭姐詢問正確處理方法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手中還有事務在處理，秀蘭姐還是立刻幫我瞭解情況，並委婉向民眾說明授權人填寫授權書後尚須經駐外辦事處之認證，此時王小姐堅持之前也是拿這樣的資料幫姐姐辦理，並拿出信封證明該授權書確實是由姐姐從新加坡寄出，在民眾情緒越趨高漲時，秀蘭姐一方面安撫民眾情緒，另方面請我馬上去電外交部領事事務局詢問外籍人士授權申辦流程，得知外籍授權人需先取得其國家發證之授權文件，再持該份文件至本國駐外辦事處申請官方認證之授權書，並向民眾轉述整個申辦流程，且王小姐尚須至國稅局辦理查欠，若因證件不齊而增加等待時日，反而造成其困擾，王小姐經過秀蘭姐的說明後，表明她能理解也覺得授權書上無證明章不太合理，她會請姐姐補寄官方認證之授權書後再行辦理，也謝謝我們的協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秀蘭姐的幫忙，不僅讓民眾知道正確處理程序，也避免了一場可能發生的爭執。平日她也不時鼓勵我們對自己要有自信且一定要多問多聽，只要拿出我們的專業、態度誠懇，相信大部分民眾都能肯定我們的服務的</w:t>
      </w:r>
      <w:r>
        <w:rPr>
          <w:rFonts w:ascii="標楷體" w:hAnsi="標楷體" w:cs="標楷體" w:eastAsia="標楷體"/>
          <w:szCs w:val="28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5:00Z</dcterms:created>
  <dc:creator>100397</dc:creator>
  <dc:description/>
  <cp:keywords/>
  <dc:language>en-US</dc:language>
  <cp:lastModifiedBy>200134</cp:lastModifiedBy>
  <cp:lastPrinted>2015-05-07T16:27:00Z</cp:lastPrinted>
  <dcterms:modified xsi:type="dcterms:W3CDTF">2015-05-07T08:27:00Z</dcterms:modified>
  <cp:revision>7</cp:revision>
  <dc:subject/>
  <dc:title/>
</cp:coreProperties>
</file>