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的某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服務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小小舉動，大大感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熱心服務的志工天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紀秀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的某一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服務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小小舉動，大大感動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熱心服務的志工天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紀秀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某日，在喧嘩的一樓辦公室前，忽見一位小姐無助的在投幣式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影印機前，翻遍包包所有的東西及身上口袋，就是找不出小小、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圓圓的可愛銅板。這時，一旁美麗的志工天使出現了，遞給了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個銅板，適時疏解洽公民眾的困擾，得以順利完成申辦手續。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個小小的舉動，在伸出援手的志工眼裏，並不是什麼大不了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的事，可是，事後，沒多久，只見那位小姐又回來了，而且手上還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帶了一杯飲料，回送志工姊姊，頓時覺得人間處處有溫暖。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受人點水之恩，當以湧泉以報</w:t>
      </w:r>
    </w:p>
    <w:p>
      <w:pPr>
        <w:pStyle w:val="Normal"/>
        <w:ind w:left="2930" w:hanging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left="6850" w:firstLine="9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創新加值服務的啟發點★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8:00Z</dcterms:created>
  <dc:creator>100231</dc:creator>
  <dc:description/>
  <cp:keywords/>
  <dc:language>en-US</dc:language>
  <cp:lastModifiedBy>tax</cp:lastModifiedBy>
  <cp:lastPrinted>2012-09-05T11:59:00Z</cp:lastPrinted>
  <dcterms:modified xsi:type="dcterms:W3CDTF">2014-02-13T03:20:00Z</dcterms:modified>
  <cp:revision>6</cp:revision>
  <dc:subject/>
  <dc:title/>
</cp:coreProperties>
</file>