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00" w:leader="none"/>
        </w:tabs>
        <w:kinsoku w:val="false"/>
        <w:overflowPunct w:val="false"/>
        <w:spacing w:before="0" w:after="0"/>
        <w:ind w:left="624" w:hanging="0"/>
        <w:rPr>
          <w:spacing w:val="-1"/>
          <w:sz w:val="40"/>
          <w:szCs w:val="40"/>
        </w:rPr>
      </w:pPr>
      <w:r>
        <w:rPr>
          <w:rFonts w:eastAsia="新細明體;PMingLiU" w:cs="Wingdings 2" w:ascii="Wingdings 2" w:hAnsi="Wingdings 2"/>
          <w:spacing w:val="-1"/>
          <w:position w:val="14"/>
          <w:sz w:val="28"/>
          <w:szCs w:val="28"/>
        </w:rPr>
        <w:t></w:t>
      </w:r>
      <w:r>
        <w:rPr>
          <w:rFonts w:eastAsia="新細明體;PMingLiU" w:cs="Times New Roman" w:ascii="Times New Roman" w:hAnsi="Times New Roman"/>
          <w:spacing w:val="-1"/>
          <w:position w:val="14"/>
          <w:sz w:val="28"/>
          <w:szCs w:val="28"/>
        </w:rPr>
        <w:tab/>
      </w:r>
      <w:r>
        <w:rPr>
          <w:spacing w:val="-1"/>
          <w:sz w:val="40"/>
          <w:szCs w:val="40"/>
        </w:rPr>
        <w:t>騎樓用地減免地價稅申請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340"/>
        <w:ind w:left="680" w:right="227" w:hanging="0"/>
        <w:rPr/>
      </w:pPr>
      <w:r>
        <w:rPr>
          <w:spacing w:val="1"/>
          <w:w w:val="95"/>
        </w:rPr>
        <w:t>下</w:t>
      </w:r>
      <w:r>
        <w:rPr>
          <w:w w:val="95"/>
        </w:rPr>
        <w:t>列土</w:t>
      </w:r>
      <w:r>
        <w:rPr>
          <w:spacing w:val="1"/>
          <w:w w:val="95"/>
        </w:rPr>
        <w:t>地</w:t>
      </w:r>
      <w:r>
        <w:rPr>
          <w:w w:val="95"/>
        </w:rPr>
        <w:t>係供公</w:t>
      </w:r>
      <w:r>
        <w:rPr>
          <w:spacing w:val="1"/>
          <w:w w:val="95"/>
        </w:rPr>
        <w:t>共</w:t>
      </w:r>
      <w:r>
        <w:rPr>
          <w:w w:val="95"/>
        </w:rPr>
        <w:t>通行</w:t>
      </w:r>
      <w:r>
        <w:rPr>
          <w:spacing w:val="1"/>
          <w:w w:val="95"/>
        </w:rPr>
        <w:t>騎</w:t>
      </w:r>
      <w:r>
        <w:rPr>
          <w:w w:val="95"/>
        </w:rPr>
        <w:t>樓走廊</w:t>
      </w:r>
      <w:r>
        <w:rPr>
          <w:spacing w:val="1"/>
          <w:w w:val="95"/>
        </w:rPr>
        <w:t>使</w:t>
      </w:r>
      <w:r>
        <w:rPr>
          <w:spacing w:val="-28"/>
          <w:w w:val="95"/>
        </w:rPr>
        <w:t>用，</w:t>
      </w:r>
      <w:r>
        <w:rPr>
          <w:w w:val="95"/>
        </w:rPr>
        <w:t>請派</w:t>
      </w:r>
      <w:r>
        <w:rPr>
          <w:spacing w:val="1"/>
          <w:w w:val="95"/>
        </w:rPr>
        <w:t>員</w:t>
      </w:r>
      <w:r>
        <w:rPr>
          <w:w w:val="95"/>
        </w:rPr>
        <w:t>勘</w:t>
      </w:r>
      <w:r>
        <w:rPr>
          <w:spacing w:val="-28"/>
          <w:w w:val="95"/>
        </w:rPr>
        <w:t>查，</w:t>
      </w:r>
      <w:r>
        <w:rPr>
          <w:spacing w:val="1"/>
          <w:w w:val="95"/>
        </w:rPr>
        <w:t>並</w:t>
      </w:r>
      <w:r>
        <w:rPr>
          <w:w w:val="95"/>
        </w:rPr>
        <w:t>依土</w:t>
      </w:r>
      <w:r>
        <w:rPr>
          <w:spacing w:val="1"/>
          <w:w w:val="95"/>
        </w:rPr>
        <w:t>地</w:t>
      </w:r>
      <w:r>
        <w:rPr>
          <w:w w:val="95"/>
        </w:rPr>
        <w:t>稅</w:t>
      </w:r>
      <w:r>
        <w:rPr>
          <w:spacing w:val="1"/>
          <w:w w:val="95"/>
        </w:rPr>
        <w:t>減</w:t>
      </w:r>
      <w:r>
        <w:rPr>
          <w:w w:val="95"/>
        </w:rPr>
        <w:t>免規</w:t>
      </w:r>
      <w:r>
        <w:rPr>
          <w:spacing w:val="1"/>
        </w:rPr>
        <w:t>則  第</w:t>
      </w:r>
      <w:r>
        <w:rPr>
          <w:spacing w:val="-102"/>
        </w:rPr>
        <w:t xml:space="preserve"> </w:t>
      </w:r>
      <w:r>
        <w:rPr/>
        <w:t>10</w:t>
      </w:r>
      <w:r>
        <w:rPr>
          <w:spacing w:val="-104"/>
        </w:rPr>
        <w:t xml:space="preserve"> </w:t>
      </w:r>
      <w:r>
        <w:rPr/>
        <w:t>條規定准予減免地價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735965</wp:posOffset>
                </wp:positionV>
                <wp:extent cx="6320155" cy="300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610"/>
                              <w:gridCol w:w="605"/>
                              <w:gridCol w:w="516"/>
                              <w:gridCol w:w="1311"/>
                              <w:gridCol w:w="614"/>
                              <w:gridCol w:w="2175"/>
                              <w:gridCol w:w="540"/>
                              <w:gridCol w:w="1260"/>
                              <w:gridCol w:w="163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3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5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宗地面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利範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房屋層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ind w:left="23" w:right="23" w:firstLine="1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樓走廊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ind w:left="23" w:right="23" w:firstLine="1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地面積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減免面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4" w:after="0"/>
                                    <w:ind w:left="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4" w:after="0"/>
                                    <w:ind w:left="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4" w:after="0"/>
                                    <w:ind w:left="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4" w:after="0"/>
                                    <w:ind w:left="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4" w:after="0"/>
                                    <w:ind w:left="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4" w:after="0"/>
                                    <w:ind w:left="4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2"/>
                                    <w:ind w:left="238" w:right="181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地減免地價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7"/>
                                    </w:rPr>
                                    <w:t>者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於每年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開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，如遇例假日，則順延至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提出申請，逾期申請者，自申請之次年起減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9" w:before="3" w:after="0"/>
                                    <w:ind w:left="238" w:right="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申請騎樓用地減免者，請註明房屋層數並檢附建築物使用執照影本或建物所有權狀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已填寫建號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供辦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36.6pt;mso-wrap-distance-left:9.05pt;mso-wrap-distance-right:9.05pt;mso-wrap-distance-top:0pt;mso-wrap-distance-bottom:0pt;margin-top:57.95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610"/>
                        <w:gridCol w:w="605"/>
                        <w:gridCol w:w="516"/>
                        <w:gridCol w:w="1311"/>
                        <w:gridCol w:w="614"/>
                        <w:gridCol w:w="2175"/>
                        <w:gridCol w:w="540"/>
                        <w:gridCol w:w="1260"/>
                        <w:gridCol w:w="163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39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52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宗地面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6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利範圍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21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房屋層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ind w:left="23" w:right="23" w:firstLine="1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騎樓走廊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ind w:left="23" w:right="23" w:firstLine="1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地面積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減免面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免填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4" w:after="0"/>
                              <w:ind w:left="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4" w:after="0"/>
                              <w:ind w:left="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4" w:after="0"/>
                              <w:ind w:left="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4" w:after="0"/>
                              <w:ind w:left="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號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4" w:after="0"/>
                              <w:ind w:left="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4" w:after="0"/>
                              <w:ind w:left="4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</w:t>
                            </w:r>
                          </w:p>
                        </w:tc>
                        <w:tc>
                          <w:tcPr>
                            <w:tcW w:w="9261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2"/>
                              <w:ind w:left="238" w:right="181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地減免地價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7"/>
                              </w:rPr>
                              <w:t>者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於每年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稅開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，如遇例假日，則順延至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提出申請，逾期申請者，自申請之次年起減免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9" w:before="3" w:after="0"/>
                              <w:ind w:left="238" w:right="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</w:rPr>
                              <w:t>申請騎樓用地減免者，請註明房屋層數並檢附建築物使用執照影本或建物所有權狀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</w:rPr>
                              <w:t>已填寫建號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供辦理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eastAsia="新細明體;PMingLiU" w:cs="Times New Roman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0" w:right="489" w:hanging="0"/>
        <w:jc w:val="right"/>
        <w:rPr/>
      </w:pPr>
      <w:r>
        <w:rPr/>
        <w:t>，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68" w:after="0"/>
        <w:ind w:left="7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地方稅務局             分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（簽名或蓋章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地址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鄰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巷　　弄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樓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地價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併同變更為房屋稅繳款書送單地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繳款書送單地址，請以網路或書面向本分局辦理更址。</w:t>
      </w:r>
    </w:p>
    <w:p>
      <w:pPr>
        <w:pStyle w:val="TextBody"/>
        <w:tabs>
          <w:tab w:val="clear" w:pos="720"/>
          <w:tab w:val="left" w:pos="1284" w:leader="none"/>
        </w:tabs>
        <w:kinsoku w:val="false"/>
        <w:overflowPunct w:val="false"/>
        <w:spacing w:lineRule="exact" w:line="420" w:before="0" w:after="0"/>
        <w:ind w:left="444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電 話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pacing w:val="-16"/>
          <w:sz w:val="28"/>
          <w:szCs w:val="28"/>
        </w:rPr>
        <w:t>※</w:t>
      </w:r>
      <w:r>
        <w:rPr>
          <w:b/>
          <w:color w:val="FF0000"/>
          <w:spacing w:val="-16"/>
          <w:sz w:val="28"/>
          <w:szCs w:val="28"/>
        </w:rPr>
        <w:t>必填欄位</w:t>
      </w:r>
      <w:r>
        <w:rPr>
          <w:b/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Heading1"/>
        <w:tabs>
          <w:tab w:val="clear" w:pos="720"/>
          <w:tab w:val="left" w:pos="2964" w:leader="none"/>
          <w:tab w:val="left" w:pos="4085" w:leader="none"/>
          <w:tab w:val="left" w:pos="5204" w:leader="none"/>
        </w:tabs>
        <w:kinsoku w:val="false"/>
        <w:overflowPunct w:val="false"/>
        <w:spacing w:lineRule="exact" w:line="420"/>
        <w:ind w:left="4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申請日期：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p>
      <w:pPr>
        <w:pStyle w:val="TextBody"/>
        <w:kinsoku w:val="false"/>
        <w:overflowPunct w:val="false"/>
        <w:spacing w:lineRule="atLeas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785610" cy="90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904320"/>
                          <a:chOff x="0" y="0"/>
                          <a:chExt cx="678564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4" h="20">
                                <a:moveTo>
                                  <a:pt x="0" y="0"/>
                                </a:moveTo>
                                <a:lnTo>
                                  <a:pt x="1065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5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678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4" h="20">
                                <a:moveTo>
                                  <a:pt x="0" y="0"/>
                                </a:moveTo>
                                <a:lnTo>
                                  <a:pt x="1065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040"/>
                            <a:ext cx="126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2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9000"/>
                            <a:ext cx="12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5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70416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勘查結果 及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73"/>
                                <w:ind w:left="71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0"/>
                            <a:ext cx="605988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8" w:leader="none"/>
                                  <w:tab w:val="left" w:pos="2429" w:leader="none"/>
                                  <w:tab w:val="left" w:pos="3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91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經查上列土地供公共通行之騎樓走廊用地屬實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上列土地未供公共通行使用，不符合減免地價稅規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3pt;height:71.2pt" coordorigin="0,0" coordsize="10686,1424">
                <v:shape id="shape_0" coordsize="10654,20" path="m0,0l10653,0e" stroked="t" o:allowincell="f" style="position:absolute;left:0;top:0;width:10680;height:17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coordsize="20,1525" path="m0,0l0,1524e" stroked="t" o:allowincell="f" style="position:absolute;left:14;top:14;width:19;height:1377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10654,20" path="m0,0l10653,0e" stroked="t" o:allowincell="f" style="position:absolute;left:0;top:1406;width:10680;height:17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coordsize="20,1532" path="m0,0l0,1531e" stroked="t" o:allowincell="f" style="position:absolute;left:1123;top:8;width:19;height:138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525" path="m0,0l0,1524e" stroked="t" o:allowincell="f" style="position:absolute;left:10666;top:14;width:19;height:1377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0;width:1108;height:140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勘查結果 及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73"/>
                          <w:ind w:left="71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0;width:9542;height:14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8" w:leader="none"/>
                            <w:tab w:val="left" w:pos="2429" w:leader="none"/>
                            <w:tab w:val="left" w:pos="3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91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經查上列土地供公共通行之騎樓走廊用地屬實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上列土地未供公共通行使用，不符合減免地價稅規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4078" w:leader="none"/>
          <w:tab w:val="left" w:pos="4558" w:leader="none"/>
          <w:tab w:val="left" w:pos="7438" w:leader="none"/>
        </w:tabs>
        <w:kinsoku w:val="false"/>
        <w:overflowPunct w:val="false"/>
        <w:rPr/>
      </w:pPr>
      <w:r>
        <w:rPr/>
        <w:t>勘查人員</w:t>
      </w:r>
      <w:r>
        <w:rPr/>
        <w:tab/>
      </w:r>
      <w:r>
        <w:rPr/>
        <w:t>股</w:t>
      </w:r>
      <w:r>
        <w:rPr/>
        <w:tab/>
      </w:r>
      <w:r>
        <w:rPr/>
        <w:t>長</w:t>
      </w:r>
      <w:r>
        <w:rPr/>
        <w:tab/>
      </w:r>
      <w:r>
        <w:rPr/>
        <w:t>主任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3360" w:leader="none"/>
        </w:tabs>
        <w:kinsoku w:val="false"/>
        <w:overflowPunct w:val="false"/>
        <w:spacing w:lineRule="exact" w:line="293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ragraph">
                  <wp:posOffset>-71755</wp:posOffset>
                </wp:positionV>
                <wp:extent cx="6787515" cy="838200"/>
                <wp:effectExtent l="381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838080"/>
                          <a:chOff x="0" y="0"/>
                          <a:chExt cx="6787440" cy="838080"/>
                        </a:xfrm>
                      </wpg:grpSpPr>
                      <wps:wsp>
                        <wps:cNvSpPr txBox="1"/>
                        <wps:spPr>
                          <a:xfrm>
                            <a:off x="5828040" y="10800"/>
                            <a:ext cx="8262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8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2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5.65pt;width:534.45pt;height:66pt" coordorigin="355,-113" coordsize="10689,1320">
                <v:shape id="shape_0" stroked="f" o:allowincell="f" style="position:absolute;left:9533;top:-96;width:1300;height:1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80,20" path="m0,0l10680,0e" stroked="t" o:allowincell="f" style="position:absolute;left:355;top:-113;width:10688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附聯</w:t>
      </w:r>
      <w:r>
        <w:rPr/>
        <w:tab/>
      </w:r>
      <w:r>
        <w:rPr/>
        <w:t>騎樓用地減免地價稅申請書</w:t>
      </w:r>
    </w:p>
    <w:p>
      <w:pPr>
        <w:pStyle w:val="TextBody"/>
        <w:tabs>
          <w:tab w:val="clear" w:pos="720"/>
          <w:tab w:val="left" w:pos="4680" w:leader="none"/>
          <w:tab w:val="left" w:pos="5400" w:leader="none"/>
          <w:tab w:val="left" w:pos="6121" w:leader="none"/>
          <w:tab w:val="left" w:pos="6841" w:leader="none"/>
          <w:tab w:val="left" w:pos="8641" w:leader="none"/>
        </w:tabs>
        <w:kinsoku w:val="false"/>
        <w:overflowPunct w:val="false"/>
        <w:spacing w:lineRule="exact" w:line="278" w:before="22" w:after="0"/>
        <w:ind w:left="3360" w:right="2262" w:hanging="0"/>
        <w:rPr/>
      </w:pPr>
      <w:r>
        <w:rPr/>
        <w:t>收件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第</w:t>
      </w:r>
      <w:r>
        <w:rPr/>
        <w:tab/>
      </w:r>
      <w:r>
        <w:rPr/>
        <w:t>號</w:t>
      </w:r>
      <w:r>
        <w:rPr/>
        <w:t xml:space="preserve"> </w:t>
      </w:r>
      <w:r>
        <w:rPr/>
        <w:t>臺中市政府地方稅務局</w:t>
      </w:r>
      <w:r>
        <w:rPr/>
        <w:tab/>
        <w:tab/>
      </w:r>
      <w:r>
        <w:rPr/>
        <w:t>分局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0" w:after="0"/>
        <w:ind w:left="0" w:right="26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臨櫃案件進度查詢</w:t>
      </w:r>
    </w:p>
    <w:sectPr>
      <w:type w:val="nextPage"/>
      <w:pgSz w:w="11906" w:h="16838"/>
      <w:pgMar w:left="240" w:right="5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9" w:hanging="0"/>
      <w:outlineLvl w:val="0"/>
    </w:pPr>
    <w:rPr>
      <w:rFonts w:ascii="標楷體" w:hAnsi="標楷體" w:eastAsia="標楷體" w:cs="標楷體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43" w:hanging="0"/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3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477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2:00Z</dcterms:created>
  <dc:creator>0064</dc:creator>
  <dc:description/>
  <dc:language>en-US</dc:language>
  <cp:lastModifiedBy>蘇聖淳</cp:lastModifiedBy>
  <cp:lastPrinted>2021-06-22T15:20:00Z</cp:lastPrinted>
  <dcterms:modified xsi:type="dcterms:W3CDTF">2022-10-13T08:22:00Z</dcterms:modified>
  <cp:revision>3</cp:revision>
  <dc:subject/>
  <dc:title>地價稅騎樓用地減免申請書</dc:title>
</cp:coreProperties>
</file>