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134620</wp:posOffset>
            </wp:positionV>
            <wp:extent cx="1095375" cy="542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9305</wp:posOffset>
            </wp:positionH>
            <wp:positionV relativeFrom="paragraph">
              <wp:posOffset>-1227455</wp:posOffset>
            </wp:positionV>
            <wp:extent cx="8220075" cy="112871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4541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臺中市政府地方稅務局大智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「愛心辦稅」轉個彎創造雙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大智分局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仁：詹婧筠、張芸甄 民眾：陳思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陳品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11.45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臺中市政府地方稅務局大智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「愛心辦稅」轉個彎創造雙贏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大智分局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仁：詹婧筠、張芸甄 民眾：陳思羽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陳品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「你們這裡不是都有資料嗎？為什麼地價稅已核准自用住宅用地，仍須檢附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資料再重新申請？」一位陳小姐在下班時間到大智分局全功能櫃台，咄咄逼人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問地價稅重新申請相關事宜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原來陳小姐在臺中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平方公尺的土地已核准為地價稅的自用住宅用地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最近她在南投買了一棟房屋，向南投縣政府稅務局申請自用住宅核課地價稅，並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經該局核准，大智分局承辦員詹婧筠同仁在接到南投縣政府稅務局核准函副本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時，基於愛心辦稅電話告知陳小姐，地價稅自用住宅核准的面積屬都市土地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平方公尺的限制，請考慮屬於地價較低的南投市土地放棄自用住宅用地的申請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而仍保留以臺中市的土地為自用住宅用地為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雖是下班時間，面對陳小姐的怒氣，全功能櫃台張芸甄同仁及地價稅承辦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詹婧筠同仁均非常有耐心且詳盡的再三解說，並分析若放棄南投市土地而留下臺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中市土地自用住宅用地核課地價稅，將可省下不少的稅捐，同仁親切微笑的臉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柔和語調上揚的言語，誠懇溫馨的服務態度，觸動陳小姐的心靈，在同仁細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的引領下，再次完成臺中市土地地價稅自用住宅用地的申請，並在歡送用語中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然離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大智分局同仁如此用心且將心比心，設身處地的為民眾節省稅捐著想，民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若能用心體會同仁「愛心辦稅」的理念，既能享受創造雙贏的喜悅又可以省下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包的快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       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加值服務的啟發點★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39:00Z</dcterms:created>
  <dc:creator>100231</dc:creator>
  <dc:description/>
  <cp:keywords/>
  <dc:language>en-US</dc:language>
  <cp:lastModifiedBy>tax</cp:lastModifiedBy>
  <cp:lastPrinted>2012-09-05T11:59:00Z</cp:lastPrinted>
  <dcterms:modified xsi:type="dcterms:W3CDTF">2014-01-07T06:10:00Z</dcterms:modified>
  <cp:revision>3</cp:revision>
  <dc:subject/>
  <dc:title>               臺中市政府地方稅務局「服務心</dc:title>
</cp:coreProperties>
</file>