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91440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27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時間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地點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大坑里東山路２段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OO</w:t>
            </w:r>
            <w:r>
              <w:rPr>
                <w:rFonts w:eastAsia="標楷體" w:cs="標楷體" w:ascii="標楷體" w:hAnsi="標楷體"/>
                <w:szCs w:val="28"/>
              </w:rPr>
              <w:t>―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8"/>
              </w:rPr>
              <w:t>家茶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題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愛心辦稅服務到家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)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商號負責人黃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OO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女士及娛樂稅承辦人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撰稿人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石登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份娛樂稅核定稅額繳款書局外送</w:t>
      </w:r>
      <w:r>
        <w:rPr>
          <w:rFonts w:ascii="標楷體" w:hAnsi="標楷體" w:cs="Arial" w:eastAsia="標楷體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，今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程往</w:t>
      </w:r>
      <w:r>
        <w:rPr>
          <w:rFonts w:ascii="標楷體" w:hAnsi="標楷體" w:cs="標楷體" w:eastAsia="標楷體"/>
          <w:sz w:val="28"/>
          <w:szCs w:val="28"/>
        </w:rPr>
        <w:t>東山路水景里大坑里方向。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咦！…左邊有一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歡唱，心想先來輔導一下，車子迴轉停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米外觀察，走進營業場所內有一人閒坐，沒其他消費者，現場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投幣式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。我連忙出示識別證件並表明身分，詢問婦人，原來她就是該商號負責人</w:t>
      </w:r>
      <w:r>
        <w:rPr>
          <w:rFonts w:ascii="Abadi MT Condensed Light;Times New Roman" w:hAnsi="Abadi MT Condensed Light;Times New Roman" w:cs="新細明體;PMingLiU" w:eastAsia="標楷體"/>
          <w:szCs w:val="24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棒了！平常出差現場勘查都會帶著娛樂稅宣導手冊、分局制式的信封，還有娛樂業開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徵娛樂稅款申請書及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申請書，這宣導手冊及制式信封超好用的！向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ascii="標楷體" w:hAnsi="標楷體" w:cs="新細明體;PMingLiU" w:eastAsia="標楷體"/>
          <w:sz w:val="28"/>
          <w:szCs w:val="28"/>
        </w:rPr>
        <w:t>黃女士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來意後，趕緊拿出娛樂稅宣導手冊，說</w:t>
      </w:r>
      <w:r>
        <w:rPr>
          <w:rFonts w:ascii="標楷體" w:hAnsi="標楷體" w:cs="標楷體" w:eastAsia="標楷體"/>
          <w:sz w:val="28"/>
          <w:szCs w:val="28"/>
        </w:rPr>
        <w:t>明營業的小吃店，店內附設投幣式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娛樂稅法規定應課徵的對象，應於妳營業前向主管稽徵機關辦理登記及代徵娛樂稅款手續，順手拿出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局制式信封，再寫上我的分機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承辦人姓名，請她於本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空前來本分局</w:t>
      </w:r>
      <w:r>
        <w:rPr>
          <w:rFonts w:ascii="標楷體" w:hAnsi="標楷體" w:cs="標楷體" w:eastAsia="標楷體"/>
          <w:sz w:val="28"/>
          <w:szCs w:val="28"/>
        </w:rPr>
        <w:t>辦理手續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見她一面點頭說好，卻面有難色，</w:t>
      </w:r>
      <w:r>
        <w:rPr>
          <w:rFonts w:ascii="標楷體" w:hAnsi="標楷體" w:cs="新細明體;PMingLiU" w:eastAsia="標楷體"/>
          <w:sz w:val="28"/>
          <w:szCs w:val="28"/>
        </w:rPr>
        <w:t>黃女士開始向我訴苦，說是小吃店生意不是很好，附設</w:t>
      </w: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只為了吸引客群，而且最近身體不好</w:t>
      </w:r>
      <w:r>
        <w:rPr>
          <w:rFonts w:ascii="標楷體" w:hAnsi="標楷體" w:cs="新細明體;PMingLiU" w:eastAsia="標楷體"/>
          <w:sz w:val="28"/>
          <w:szCs w:val="28"/>
        </w:rPr>
        <w:t>生意更差</w:t>
      </w:r>
      <w:r>
        <w:rPr>
          <w:rFonts w:ascii="標楷體" w:hAnsi="標楷體" w:cs="標楷體" w:eastAsia="標楷體"/>
          <w:sz w:val="28"/>
          <w:szCs w:val="28"/>
        </w:rPr>
        <w:t>，雙腳不良於行，常常不方便出門。當下我亦向她表示，進店裡時即有感受到該店生意不佳，但有營業行為依法即應繳納稅捐，也是國民應盡的義務。更進一步向她說明，小吃店如不</w:t>
      </w:r>
      <w:r>
        <w:rPr>
          <w:rFonts w:ascii="標楷體" w:hAnsi="標楷體" w:cs="新細明體;PMingLiU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僅需課徵營業稅，如果規模太小，營業額未達營業稅起徵點，營業稅即可免徵，因此請她考慮</w:t>
      </w:r>
      <w:r>
        <w:rPr>
          <w:rFonts w:ascii="標楷體" w:hAnsi="標楷體" w:cs="新細明體;PMingLiU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的必要性。</w:t>
      </w:r>
    </w:p>
    <w:p>
      <w:pPr>
        <w:pStyle w:val="Normal"/>
        <w:spacing w:lineRule="exact" w:line="500"/>
        <w:ind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2501900</wp:posOffset>
            </wp:positionV>
            <wp:extent cx="8192770" cy="1263015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263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黃女士為使小吃店能廣進客源仍表示要附設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，惟近期不便出門，我趕緊翻資料袋，拿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娛樂業開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徵娛樂稅款申請書，問她商號及私人印章、身分證都在現場嗎？她回答都在。但是身分證我要帶回影本，怎麼辦？我提議，請她坐我的車，帶上她的商號及私人印章，到附近便利商店影印身分證，同時把娛樂業開業代徵娛樂稅款申請書填寫後，再送她回店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車後，見她雖然因身體不適臉色顯有倦容，卻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擠出滿意的微笑，</w:t>
      </w:r>
      <w:r>
        <w:rPr>
          <w:rFonts w:ascii="標楷體" w:hAnsi="標楷體" w:cs="標楷體" w:eastAsia="標楷體"/>
          <w:sz w:val="28"/>
          <w:szCs w:val="28"/>
        </w:rPr>
        <w:t>連聲道謝。離去時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深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體會到「愛心辦稅」的喜悅與快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懷著開心又踏實的心情往下一家營業人遞</w:t>
      </w:r>
      <w:r>
        <w:rPr>
          <w:rFonts w:ascii="標楷體" w:hAnsi="標楷體" w:cs="Arial" w:eastAsia="標楷體"/>
          <w:kern w:val="0"/>
          <w:sz w:val="28"/>
          <w:szCs w:val="28"/>
        </w:rPr>
        <w:t>送娛樂稅核定稅額繳款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人              股長                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9:00Z</dcterms:created>
  <dc:creator>100231</dc:creator>
  <dc:description/>
  <cp:keywords/>
  <dc:language>en-US</dc:language>
  <cp:lastModifiedBy>tax</cp:lastModifiedBy>
  <cp:lastPrinted>2014-01-26T16:42:00Z</cp:lastPrinted>
  <dcterms:modified xsi:type="dcterms:W3CDTF">2014-02-13T04:20:00Z</dcterms:modified>
  <cp:revision>4</cp:revision>
  <dc:subject/>
  <dc:title>臺中市政府地方稅務局「服務心</dc:title>
</cp:coreProperties>
</file>