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89480</wp:posOffset>
            </wp:positionH>
            <wp:positionV relativeFrom="paragraph">
              <wp:posOffset>-446405</wp:posOffset>
            </wp:positionV>
            <wp:extent cx="8780780" cy="11287125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5025</wp:posOffset>
            </wp:positionH>
            <wp:positionV relativeFrom="paragraph">
              <wp:posOffset>12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歡迎光臨」！一大早，前方櫃台揚起了元氣滿滿的招呼聲。剛踩進本股大門的納稅人，就會不由自主的被這聲音裡的熱誠吸引著，直接轉趨迎他而去的笑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東勢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微笑的聲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張寶琴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謝瑞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10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5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東勢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微笑的聲音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張寶琴小姐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謝瑞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尋常，我都只是埋首於桌面煩亂的工作中。但是，那個熟悉的聲音，總會連結一種微笑的表情飄過我的腦海，讓人頓時覺得安心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為什麼能安心？因為，這聲音裡透出的開朗、堅定、溫暖和熱心，不用眼觀便能意會。於是，納稅人家裡難解的習題，經常就在辦公室裡娓娓告解。同仁心裡憋不住的委屈煩惱，也抽空在這樣的聲音裡舒解平復。我於是禁不住讚嘆，一個我覺得「會微笑」的聲音，竟然有如此的魔力，可以叫人敞開心扉，坦然以對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於是，更進一步發想，如果每個人都能訓練自己擁有這樣的聲音，無須美如天籟但有無比誠摯，是不是在與人第一刻接觸的當下，便已締結善緣？尤其是面對銜著怒氣而來的納稅人，將會發揮何等降溫的效果？一個人的心情好壞其實很容易由語調洩漏出來，但是，聽到自已充滿哀愁憤怒的聲音，是不是情緒更要盪到谷底？所以，試著轉換一種音頻說話，會不會也能倒果為因改變心情？人與人之間的對談如果總是這樣充滿盈盈笑意，這個世界的氛圍又該有多麼的美好！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上這些感悟，本人尚在努力中，期待大家與我共勉。最後，隆重推出這個出色聲音的主人，她就是本分局第一股笑容燦爛的寶琴。</w:t>
      </w:r>
    </w:p>
    <w:sectPr>
      <w:headerReference w:type="default" r:id="rId4"/>
      <w:footerReference w:type="default" r:id="rId5"/>
      <w:type w:val="nextPage"/>
      <w:pgSz w:w="11906" w:h="16838"/>
      <w:pgMar w:left="1843" w:right="1133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28:00Z</dcterms:created>
  <dc:creator>100231</dc:creator>
  <dc:description/>
  <cp:keywords/>
  <dc:language>en-US</dc:language>
  <cp:lastModifiedBy>蔡倩如</cp:lastModifiedBy>
  <cp:lastPrinted>2014-06-12T18:59:00Z</cp:lastPrinted>
  <dcterms:modified xsi:type="dcterms:W3CDTF">2015-08-11T04:36:00Z</dcterms:modified>
  <cp:revision>3</cp:revision>
  <dc:subject/>
  <dc:title>    臺中市政府地方稅務局「服務心</dc:title>
</cp:coreProperties>
</file>