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稅務管理科稅務管理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傾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眾及稅務管理科張式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吳勵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稅務管理科稅務管理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傾聽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眾及稅務管理科張式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吳勵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「鈴…鈴…鈴…」，一陣急促的電話鈴聲劃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寂靜的午休，電話那端傳來民眾氣急敗壞的聲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我明明就已經辦理轉帳納稅，為何還收到繳款書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你們稅務局那麼愛錢 ，真是亂來！接著是一長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的抱怨…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其實我知道那天式璉身體不適，看著她午休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吵醒還無來由的被咒罵，說真的，心中有些不捨！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式璉非但沒有絲毫地不悅，還安撫了趙小姐的情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緒，聆聽完她的不滿，便迅速解說問題癥結之所在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趙小姐知道是自己的疏忽，而不是稅務局的錯，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了欣然接受外，還一直稱讚：你們的服務真的太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好了！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式璉就是這麼的貼心！不論工作有多忙，都能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同理心傾聽民眾的抱怨，進而以最快速的服務解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問題，式璉常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我好幸運喔！因為身在公門，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才能夠有這麼多直接幫助民眾解決難題的機會，看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每天都快快樂樂的式璉，不知不覺中也感染了喜</w:t>
      </w:r>
    </w:p>
    <w:p>
      <w:pPr>
        <w:pStyle w:val="Normal"/>
        <w:spacing w:lineRule="exact" w:line="50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的氣氛！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5:00Z</dcterms:created>
  <dc:creator>100231</dc:creator>
  <dc:description/>
  <cp:keywords/>
  <dc:language>en-US</dc:language>
  <cp:lastModifiedBy>200134</cp:lastModifiedBy>
  <cp:lastPrinted>2014-12-26T15:56:00Z</cp:lastPrinted>
  <dcterms:modified xsi:type="dcterms:W3CDTF">2014-12-30T06:09:00Z</dcterms:modified>
  <cp:revision>3</cp:revision>
  <dc:subject/>
  <dc:title>            </dc:title>
</cp:coreProperties>
</file>