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righ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8093710" cy="12477750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1247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1295</wp:posOffset>
            </wp:positionH>
            <wp:positionV relativeFrom="paragraph">
              <wp:posOffset>344170</wp:posOffset>
            </wp:positionV>
            <wp:extent cx="1095375" cy="54292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ind w:left="1200" w:right="720" w:hanging="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ind w:left="1200" w:righ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6225</wp:posOffset>
                </wp:positionH>
                <wp:positionV relativeFrom="paragraph">
                  <wp:posOffset>12636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月某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民權分局全功能服務櫃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我很高興為您服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民眾與服務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林嫦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9.95pt;mso-position-vertical-relative:text;margin-left:121.7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月某日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民權分局全功能服務櫃台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我很高興為您服務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民眾與服務人員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林嫦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0" w:righ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ind w:left="1200" w:righ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</w:p>
    <w:p>
      <w:pPr>
        <w:pStyle w:val="Normal"/>
        <w:ind w:left="1200" w:righ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ind w:left="1200" w:righ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ind w:left="1200" w:righ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ind w:left="1200" w:right="720" w:firstLine="32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spacing w:lineRule="exact" w:line="600"/>
        <w:ind w:right="480"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民權分局○○！您好！很高興為您服務！」這是本局接聽電話禮</w:t>
      </w:r>
    </w:p>
    <w:p>
      <w:pPr>
        <w:pStyle w:val="Normal"/>
        <w:spacing w:lineRule="exact" w:line="600"/>
        <w:ind w:right="480"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儀必說的一句話，久而久之，不管和我通話的民眾是誰，「很高興為您服</w:t>
      </w:r>
    </w:p>
    <w:p>
      <w:pPr>
        <w:pStyle w:val="Normal"/>
        <w:spacing w:lineRule="exact" w:line="600"/>
        <w:ind w:right="480"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務」就像口頭禪一樣，自然的表達出來。</w:t>
      </w:r>
    </w:p>
    <w:p>
      <w:pPr>
        <w:pStyle w:val="Normal"/>
        <w:spacing w:lineRule="exact" w:line="600"/>
        <w:ind w:right="480"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下午輪值全功能服務櫃台，走到樓梯間，和我擦身而過的同事</w:t>
      </w:r>
    </w:p>
    <w:p>
      <w:pPr>
        <w:pStyle w:val="Normal"/>
        <w:spacing w:lineRule="exact" w:line="600"/>
        <w:ind w:right="480"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我說：「準備上工啦！加油！」如何提供優質服務，讓每位臨櫃的民眾</w:t>
      </w:r>
    </w:p>
    <w:p>
      <w:pPr>
        <w:pStyle w:val="Normal"/>
        <w:spacing w:lineRule="exact" w:line="600"/>
        <w:ind w:right="480"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滿意，以提升市府的整體形象，是我的工作理念。</w:t>
      </w:r>
    </w:p>
    <w:p>
      <w:pPr>
        <w:pStyle w:val="Normal"/>
        <w:spacing w:lineRule="exact" w:line="600"/>
        <w:ind w:left="1812" w:righ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櫃檯叫號機響起，我注視著走迎面而來的老先生，「先生您好！請坐！請問您貴姓？有要申辦什麼呢？」「小姐，我姓黃，我收到你們的通知說我的車子不能免牌照稅，要我去監理站辦過戶才可以，真麻煩，以前沒這問題，我剛剛才從監理站那邊過來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」老先生抱怨的說著。</w:t>
      </w:r>
    </w:p>
    <w:p>
      <w:pPr>
        <w:pStyle w:val="Normal"/>
        <w:spacing w:lineRule="exact" w:line="600"/>
        <w:ind w:left="1810" w:righ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來老先生的兄長是身障者，車主是老先生的兒子，依新修訂的使用牌照稅法規定無法免稅，需將該車所有權人變更為身障者之二等親才能免徵牌照稅。我耐心的向他解釋，他還是在櫃台前嘮叨著，滿臉不悅的神情。為了轉移他的情緒，我注意到他帶來有點厚長的戶口名簿，「您和哥哥一家人都住一起啊！」 「我阿兄及姪子都智能不足，一家人從小都是智障，我得了癌症，萬一我走了，車子又過戶回去給我兒子，不就不能繼續免稅嗎？」。我一邊查對電腦畫面，一面聽他說起。</w:t>
      </w:r>
    </w:p>
    <w:p>
      <w:pPr>
        <w:pStyle w:val="Normal"/>
        <w:spacing w:lineRule="exact" w:line="600"/>
        <w:ind w:left="1682" w:right="480" w:firstLine="5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-1257300</wp:posOffset>
            </wp:positionV>
            <wp:extent cx="8192770" cy="12630150"/>
            <wp:effectExtent l="0" t="0" r="0" b="0"/>
            <wp:wrapNone/>
            <wp:docPr id="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2770" cy="1263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我望著他，就像仰望至尊菩薩，只因已逝父母的囑咐，無怨無悔照顧兄長一家人，這樣的手足之情，人世間難尋。</w:t>
      </w:r>
    </w:p>
    <w:p>
      <w:pPr>
        <w:pStyle w:val="Normal"/>
        <w:spacing w:lineRule="exact" w:line="600"/>
        <w:ind w:left="1682" w:righ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完所有的手續後，我對著準備離去的老先生說：「要保重身體啊！」「謝謝妳，我也不知道我這身體可以撐多久！」老先生回答。「別這樣想，現在醫學進步，多養生心情放輕鬆，沒問題的啦！」「您有什麼稅務問題，都可以來找我們，我們都會為您服務喔！」我繼續說。老先生的神情比剛來時和藹多了，目送他離去的背影，默默向菩薩祈禱他健康平安。</w:t>
      </w:r>
    </w:p>
    <w:p>
      <w:pPr>
        <w:pStyle w:val="Normal"/>
        <w:ind w:left="1200" w:righ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</w:p>
    <w:p>
      <w:pPr>
        <w:pStyle w:val="Normal"/>
        <w:ind w:left="1200" w:righ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 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24:00Z</dcterms:created>
  <dc:creator>100231</dc:creator>
  <dc:description/>
  <cp:keywords/>
  <dc:language>en-US</dc:language>
  <cp:lastModifiedBy>蔡倩如</cp:lastModifiedBy>
  <cp:lastPrinted>2015-07-15T13:15:00Z</cp:lastPrinted>
  <dcterms:modified xsi:type="dcterms:W3CDTF">2015-08-11T03:21:00Z</dcterms:modified>
  <cp:revision>10</cp:revision>
  <dc:subject/>
  <dc:title/>
</cp:coreProperties>
</file>