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權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老人心孩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徐氏夫婦及民權分局陳貞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貞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權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老人心孩子性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徐氏夫婦及民權分局陳貞霞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貞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46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autoSpaceDE w:val="false"/>
        <w:ind w:left="2401" w:hanging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　一如往常，叫號機響著「○號請到○號櫃台辦理。」迎面來</w:t>
      </w:r>
    </w:p>
    <w:p>
      <w:pPr>
        <w:pStyle w:val="Normal"/>
        <w:autoSpaceDE w:val="false"/>
        <w:ind w:firstLine="17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一對老夫妻，老先生要試算土地增值稅，我請其提示身分證，他</w:t>
      </w:r>
    </w:p>
    <w:p>
      <w:pPr>
        <w:pStyle w:val="Normal"/>
        <w:autoSpaceDE w:val="false"/>
        <w:ind w:firstLine="17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轉頭向太太說：「把我的身分證拿出來。」「我哪有拿你的身分證。</w:t>
      </w:r>
    </w:p>
    <w:p>
      <w:pPr>
        <w:pStyle w:val="Normal"/>
        <w:autoSpaceDE w:val="false"/>
        <w:ind w:left="1601" w:firstLine="1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」「有啊！就放在你那個藍色的小包包。」老太太在包包裡找了找，「啊！有啦，有啦」，我很快的為老先生試算土地增值稅。他告訴我因房子將出售需變更稅單通訊地址，我協助他填寫申請書，並好意提醒：「那您自用住宅有變動嗎？」老夫妻疑惑的問：「什麼自用住宅呀？」原來他倆的地價稅一直未享用自用住宅用地稅率課徵，我再拿了空白申請書給老先生，他卻將申請書交給太太說：「房子是你的，你自己寫。」「喔！你幫我寫一下，我没有帶眼鏡啦！」此時此刻我對於他們如孩子般的互動，發出會心的微笑，覺得他們真是可愛，立刻說我來幫你們，完成一切手續後，老太太對我說：「小姐，你人真好，我什麼資料都没帶，你幫我查詢又幫我填寫，謝謝你。」我笑著回答他們：「不客氣，那是我們應該做的。」</w:t>
      </w:r>
    </w:p>
    <w:p>
      <w:pPr>
        <w:pStyle w:val="Normal"/>
        <w:autoSpaceDE w:val="false"/>
        <w:ind w:left="2402" w:hanging="1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每次輪值全功能櫃台，總是戰戰兢兢並禱告著可以平安順遂。</w:t>
      </w:r>
    </w:p>
    <w:p>
      <w:pPr>
        <w:pStyle w:val="Normal"/>
        <w:autoSpaceDE w:val="false"/>
        <w:ind w:firstLine="16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今天當我望著這對老夫妻手牽手，步履緩慢離開的背影，忘卻了全</w:t>
      </w:r>
    </w:p>
    <w:p>
      <w:pPr>
        <w:pStyle w:val="Normal"/>
        <w:autoSpaceDE w:val="false"/>
        <w:ind w:firstLine="16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功能櫃台的緊張氣氛，印入心底的是生命中彼此互依相隨的美，謝</w:t>
      </w:r>
    </w:p>
    <w:p>
      <w:pPr>
        <w:pStyle w:val="Normal"/>
        <w:autoSpaceDE w:val="false"/>
        <w:ind w:firstLine="16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謝他們温暖了我，並感受愛出者愛返，福往者福來的美好。</w:t>
      </w:r>
    </w:p>
    <w:p>
      <w:pPr>
        <w:pStyle w:val="Normal"/>
        <w:autoSpaceDE w:val="false"/>
        <w:ind w:left="2401" w:hanging="32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sectPr>
      <w:type w:val="nextPage"/>
      <w:pgSz w:w="11906" w:h="16838"/>
      <w:pgMar w:left="238" w:right="56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5:00Z</dcterms:created>
  <dc:creator>100231</dc:creator>
  <dc:description/>
  <cp:keywords/>
  <dc:language>en-US</dc:language>
  <cp:lastModifiedBy>200134</cp:lastModifiedBy>
  <cp:lastPrinted>2015-02-16T11:57:00Z</cp:lastPrinted>
  <dcterms:modified xsi:type="dcterms:W3CDTF">2015-03-04T02:18:00Z</dcterms:modified>
  <cp:revision>15</cp:revision>
  <dc:subject/>
  <dc:title>            </dc:title>
</cp:coreProperties>
</file>