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8433435" cy="12049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1204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1660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545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消費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進步的原動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24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來電洽詢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楊琇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0.75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545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90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0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消費稅科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90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進步的原動力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90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24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來電洽詢民眾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0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楊琇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ind w:left="2551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消費稅科您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是楊琇琇，很高興為您服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如往常地電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話鈴聲響，迅速接聽電話。「小姐～我想詢問有關牌照稅的問題，我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媽媽是身心障礙者，最近計畫要買台車，方便接送媽媽，不知道牌照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稅有沒有減免啊？聽說有新的規定是嗎？」，噢！原來是詢問身心障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礙者免徵使用牌照稅的民眾～</w:t>
      </w:r>
    </w:p>
    <w:p>
      <w:pPr>
        <w:pStyle w:val="Normal"/>
        <w:spacing w:lineRule="atLeast" w:line="0" w:before="180" w:after="0"/>
        <w:ind w:left="2551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此時便依循電話服務禮儀標準流程，詢問對方姓氏，原來是劉小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姐，我依稅捐健診模式，先深入瞭解劉小姐的狀況後，逐一告知其所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適用的免稅條件及申請程序，並告訴她，歡迎再來電，順口留下連絡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號碼。</w:t>
      </w:r>
    </w:p>
    <w:p>
      <w:pPr>
        <w:pStyle w:val="Normal"/>
        <w:spacing w:lineRule="atLeast" w:line="0" w:before="180" w:after="0"/>
        <w:ind w:left="2551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某日，電話再響起，原來是劉小姐，她說已確定要買車，記得上</w:t>
      </w:r>
    </w:p>
    <w:p>
      <w:pPr>
        <w:pStyle w:val="Normal"/>
        <w:spacing w:lineRule="atLeast" w:line="0" w:before="180" w:after="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次好像有告訴她，可直接在監理機關申辦免稅，當下我立即再向她說</w:t>
      </w:r>
    </w:p>
    <w:p>
      <w:pPr>
        <w:pStyle w:val="Normal"/>
        <w:spacing w:lineRule="atLeast" w:line="0" w:before="180" w:after="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明了監理機關與本局之跨機關便民措施，只要在監理機關辦理過戶的</w:t>
      </w:r>
    </w:p>
    <w:p>
      <w:pPr>
        <w:pStyle w:val="Normal"/>
        <w:spacing w:lineRule="atLeast" w:line="0" w:before="180" w:after="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同時，櫃台即可受理免徵使用牌照稅申請，當天如核准免稅後，使用</w:t>
      </w:r>
    </w:p>
    <w:p>
      <w:pPr>
        <w:pStyle w:val="Normal"/>
        <w:spacing w:lineRule="atLeast" w:line="0" w:before="180" w:after="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牌照稅只需繳納至核准免稅前一天，溢繳稅款亦會由稅務局自動辦理</w:t>
      </w:r>
    </w:p>
    <w:p>
      <w:pPr>
        <w:pStyle w:val="Normal"/>
        <w:spacing w:lineRule="atLeast" w:line="0" w:before="180" w:after="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退稅予民眾。</w:t>
      </w:r>
    </w:p>
    <w:p>
      <w:pPr>
        <w:pStyle w:val="Normal"/>
        <w:spacing w:lineRule="atLeast" w:line="0" w:before="180" w:after="0"/>
        <w:ind w:left="2551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那端傳來了興奮的聲音「太好了！真方便耶！我正為要照顧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媽媽，又要在監理機關、稅務局兩邊跑來跑去發愁呢！大熱天的，好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累人哦～現在的政府機關真是好貼心喔！誰說政府官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謝謝妳。」</w:t>
      </w:r>
    </w:p>
    <w:p>
      <w:pPr>
        <w:pStyle w:val="Normal"/>
        <w:spacing w:lineRule="atLeast" w:line="0" w:before="180" w:after="0"/>
        <w:ind w:left="2551" w:firstLine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確，一直以來本局無不致力於簡化各項事務申請流程及不斷地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精進的加值服務，無非就是要提供民眾更方便的申辦管道及讓民</w:t>
      </w:r>
    </w:p>
    <w:p>
      <w:pPr>
        <w:pStyle w:val="Normal"/>
        <w:spacing w:lineRule="atLeast" w:line="0" w:before="180" w:after="0"/>
        <w:ind w:left="255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眾感受到親切的服務。所以民眾的句句讚美及感謝，都是促使本局進</w:t>
      </w:r>
    </w:p>
    <w:p>
      <w:pPr>
        <w:pStyle w:val="Normal"/>
        <w:spacing w:lineRule="atLeast" w:line="0" w:before="180" w:after="0"/>
        <w:ind w:left="2551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步的原動力呢！加油！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　　　　　　　　　　　　　　　　　　　　　　　　　　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9:00Z</dcterms:created>
  <dc:creator>100231</dc:creator>
  <dc:description/>
  <cp:keywords/>
  <dc:language>en-US</dc:language>
  <cp:lastModifiedBy>tax</cp:lastModifiedBy>
  <cp:lastPrinted>2012-09-05T11:59:00Z</cp:lastPrinted>
  <dcterms:modified xsi:type="dcterms:W3CDTF">2015-07-13T05:39:00Z</dcterms:modified>
  <cp:revision>42</cp:revision>
  <dc:subject/>
  <dc:title/>
</cp:coreProperties>
</file>