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-274955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334645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全功能服務櫃台的四大金釵，不僅年輕漂亮、有活力，更是親和力十足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某個滂沱大雨的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本局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「揪甘心」的服務櫃台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有點焦躁的民眾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明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某個滂沱大雨的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午後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本局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「揪甘心」的服務櫃台人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有點焦躁的民眾們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明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left="1402" w:firstLine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每年五月為房屋稅開徵及申報綜合所得稅之季節，因文心分局與中區國稅局臺中分局合署辦公，洽公民眾總是持續不間斷，然今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梅雨季節雨水特別多，雨來的又大又急，室內空氣中充滿潮濕的氣味，並夾雜著往來民眾不耐、焦躁、不安的情緒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有位民眾走向全功能服務櫃台，急忙著從已淋濕的牛皮紙袋中拿出厚厚資料，除了房屋稅繳款書、扣繳憑單、保險收據等雜七雜八的紙張，一下說要繳所得稅、一下又問那房屋稅單可不可一起繳。</w:t>
      </w:r>
    </w:p>
    <w:p>
      <w:pPr>
        <w:pStyle w:val="Normal"/>
        <w:spacing w:lineRule="exact" w:line="600"/>
        <w:ind w:left="1402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但這些問題完全難不倒我們全功能服務櫃台的服務人員，他們總是面帶著微笑，充滿活力，在他們熱誠向民眾解說及引導下，民眾不但順利完成辦理事項，更可清楚分辨國稅與地方稅的不同。最後帶著愉悅滿足的心情離開，這種「揪甘心」的服務精神，猶如雨中的太陽，我們都該向他們好好學習。    </w:t>
      </w:r>
    </w:p>
    <w:p>
      <w:pPr>
        <w:pStyle w:val="Normal"/>
        <w:spacing w:lineRule="exact" w:line="600"/>
        <w:ind w:left="2702" w:hanging="270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left="2702" w:hanging="270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6:00Z</dcterms:created>
  <dc:creator>100231</dc:creator>
  <dc:description/>
  <cp:keywords/>
  <dc:language>en-US</dc:language>
  <cp:lastModifiedBy>200134</cp:lastModifiedBy>
  <cp:lastPrinted>2014-06-18T14:44:00Z</cp:lastPrinted>
  <dcterms:modified xsi:type="dcterms:W3CDTF">2014-07-30T02:02:00Z</dcterms:modified>
  <cp:revision>3</cp:revision>
  <dc:subject/>
  <dc:title/>
</cp:coreProperties>
</file>