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視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電話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一面之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視訊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倩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視訊時間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電話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一面之緣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視訊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倩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09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e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化時代裡，辦理任何事情都講求快速與便利，利用視訊協助民眾</w:t>
      </w:r>
    </w:p>
    <w:p>
      <w:pPr>
        <w:pStyle w:val="Normal"/>
        <w:ind w:left="20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完成稅務案件申請，即是一種簡單、迅速及便利的方式。初次使用視訊申</w:t>
      </w:r>
    </w:p>
    <w:p>
      <w:pPr>
        <w:pStyle w:val="Normal"/>
        <w:ind w:left="20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稅務的民眾，對於這項新穎又特別的申辦方式，感覺新鮮與好奇，而在</w:t>
      </w:r>
    </w:p>
    <w:p>
      <w:pPr>
        <w:pStyle w:val="Normal"/>
        <w:ind w:left="20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服務過程中與民眾發生的趣事，亦瞬間化解了彼此初次見面的尷尬。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當會議警示系統提示聲響起，即開啟了與民眾面對面的視訊申辦服務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螢幕畫面出現了一位老婆婆的慈祥面孔，她客氣地詢問：「小姐您好，我來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戶政事務所幫兒子遷戶籍是要辦理地價稅自用住宅，戶政人員跟我說，用電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腦就可以申請了，是真的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我微笑回覆：「婆婆，是啊！只要您的證件備</w:t>
      </w:r>
    </w:p>
    <w:p>
      <w:pPr>
        <w:pStyle w:val="Normal"/>
        <w:ind w:left="18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齊，在申辦過程中提供我文件內容，就可以用電腦幫您申請地價稅自用住宅囉！」婆婆一聽開心地說：「真的啊！這樣很方便ㄟ〜我就不用再跑地方稅務局，等下還可以早點回去煮飯，實在很棒耶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聽到民眾對於視訊服務的稱讚，心窩裡莫名地雀躍感油然而生。</w:t>
      </w:r>
    </w:p>
    <w:p>
      <w:pPr>
        <w:pStyle w:val="Normal"/>
        <w:ind w:left="181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其實在電話服務過程，因為看不到對方，總有隔層紗的距離感，自從有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了視訊服務後，常常接收到民眾透過視訊畫面給予直接的肯定，讓我有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滿滿的自信心為更多台中市民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4:00Z</dcterms:created>
  <dc:creator>100231</dc:creator>
  <dc:description/>
  <cp:keywords/>
  <dc:language>en-US</dc:language>
  <cp:lastModifiedBy>200134</cp:lastModifiedBy>
  <cp:lastPrinted>2014-12-10T11:15:00Z</cp:lastPrinted>
  <dcterms:modified xsi:type="dcterms:W3CDTF">2014-12-30T05:34:00Z</dcterms:modified>
  <cp:revision>8</cp:revision>
  <dc:subject/>
  <dc:title/>
</cp:coreProperties>
</file>