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MS Gothic;ＭＳ ゴシック" w:hAnsi="MS Gothic;ＭＳ ゴシック" w:cs="Kartika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</w:t>
      </w:r>
      <w:r>
        <w:rPr>
          <w:rFonts w:ascii="MS Gothic;ＭＳ ゴシック" w:hAnsi="MS Gothic;ＭＳ ゴシック" w:cs="Kartika" w:eastAsia="MS Gothic;ＭＳ ゴシック"/>
          <w:b/>
          <w:sz w:val="56"/>
          <w:szCs w:val="56"/>
        </w:rPr>
        <w:t>不一樣的中秋節</w:t>
      </w:r>
    </w:p>
    <w:p>
      <w:pPr>
        <w:pStyle w:val="Normal"/>
        <w:spacing w:lineRule="exact" w:line="500" w:before="360" w:after="360"/>
        <w:ind w:left="4640" w:right="480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237490</wp:posOffset>
                </wp:positionV>
                <wp:extent cx="5324475" cy="5286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528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35pt;margin-top:18.7pt;width:419.2pt;height:41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今年的中秋節很不一樣，雖然有三天的連假，卻沒有秋高氣爽的踏青活動，也沒有秋意濃濃的賞楓行程，有的只是拋夫棄女，在辦公室連加了三天的班。</w:t>
      </w:r>
    </w:p>
    <w:p>
      <w:pPr>
        <w:pStyle w:val="Normal"/>
        <w:spacing w:lineRule="exact" w:line="500" w:before="360" w:after="360"/>
        <w:ind w:left="2880" w:right="480" w:firstLine="561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中秋節當天一大早踏入分局的大門，竟發現我不是最早到的，早就有二、三位房屋稅同仁坐在辦公桌前埋頭苦幹，我不禁大聲吶喊：「今天是中秋節耶！大家需要這麼拼嗎？」看看每個人桌上堆滿了上千份的房屋自住回復單，我告訴自己，是的，我們一定要這麼拼，每一份回復單都是市民的託付與我們的責任，我們必須要在非常緊迫的期限內，完成此項艱鉅的任務，才不會辜負市民對我們的期待。</w:t>
      </w:r>
    </w:p>
    <w:p>
      <w:pPr>
        <w:pStyle w:val="Normal"/>
        <w:spacing w:lineRule="exact" w:line="500" w:before="360" w:after="360"/>
        <w:ind w:left="2880" w:right="480" w:firstLine="561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在整理成堆的回復單中，發現台中的市民真的很可愛，既善良又誠實，如果勾選要自住，一定寫著是給自己的家人住，如果是出租，他們一定不會勾選，即便是房屋課稅現值比較高的建物，也不願意違法和為難我們這些承辦人員。</w:t>
      </w:r>
    </w:p>
    <w:p>
      <w:pPr>
        <w:pStyle w:val="Normal"/>
        <w:spacing w:lineRule="exact" w:line="500" w:before="360" w:after="360"/>
        <w:ind w:left="2880" w:right="480" w:firstLine="561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想想自己真的很幸福，從小在台中土生土長，長大後又有機會為台中市民服務，很慶幸可以住在如此美麗又友善的城市，忙完了一天的工作，走在車水馬龍的文心路上，抬頭望見夜空的一輪明月，今晚的月亮好大喔！自己不禁笑了出來，今天是中秋節耶！心頭卻是暖暖的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4:00Z</dcterms:created>
  <dc:creator>100231</dc:creator>
  <dc:description/>
  <cp:keywords/>
  <dc:language>en-US</dc:language>
  <cp:lastModifiedBy>100508</cp:lastModifiedBy>
  <cp:lastPrinted>2014-11-03T17:55:00Z</cp:lastPrinted>
  <dcterms:modified xsi:type="dcterms:W3CDTF">2014-11-03T10:00:00Z</dcterms:modified>
  <cp:revision>9</cp:revision>
  <dc:subject/>
  <dc:title/>
</cp:coreProperties>
</file>