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繼 承 系 統 表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繼承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 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各繼承人如下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5486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姓名：             身分證字號：                 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姓名：             身分證字號：             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姓名：             身分證字號：             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姓名：             身分證字號：             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姓名：             身分證字號：             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姓名：             身分證字號：   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姓名：             身分證字號：             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姓名：             身分證字號：             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姓名：             身分證字號：        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姓名：             身分證字號：   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姓名：             身分證字號：             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姓名：             身分證字號：             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姓名：             身分證字號：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上述繼承系統表如有遺漏或錯誤致他人受損害者，申請人願負一切賠償及法律上之完全責任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45:00Z</dcterms:created>
  <dc:creator>10512</dc:creator>
  <dc:description/>
  <cp:keywords/>
  <dc:language>en-US</dc:language>
  <cp:lastModifiedBy>100154</cp:lastModifiedBy>
  <cp:lastPrinted>2011-01-18T19:35:00Z</cp:lastPrinted>
  <dcterms:modified xsi:type="dcterms:W3CDTF">2011-01-25T07:27:00Z</dcterms:modified>
  <cp:revision>36</cp:revision>
  <dc:subject/>
  <dc:title>申請書</dc:title>
</cp:coreProperties>
</file>