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3585</wp:posOffset>
            </wp:positionH>
            <wp:positionV relativeFrom="paragraph">
              <wp:posOffset>-137795</wp:posOffset>
            </wp:positionV>
            <wp:extent cx="8298180" cy="1067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818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93055" cy="172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7"/>
                              <w:gridCol w:w="6406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東勢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48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無私的付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滿滿的收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張杏如、陳美鳳、張寶琴、張彩媚、温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張彩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136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4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87"/>
                        <w:gridCol w:w="6406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087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7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東勢分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087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480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無私的付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滿滿的收獲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087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張杏如、陳美鳳、張寶琴、張彩媚、温小姐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087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張彩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ind w:firstLine="40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660"/>
        <w:ind w:left="425" w:right="197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冬日的午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,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耳邊傳來小孩陣陣的嬉鬧聲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,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讓沈寂許久的辦公室好不熱閙。一抬頭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位小小孩一臉興奮地於民眾等待區爬上爬下，為免發生危險，我趕緊拿出小童書來吸引小朋友的目光，只見年輕媽媽微笑著向我道謝。咦？好眼熟，這不是前幾日前來申請房屋稅籍證明的温小姐嗎！</w:t>
      </w:r>
    </w:p>
    <w:p>
      <w:pPr>
        <w:pStyle w:val="Normal"/>
        <w:spacing w:lineRule="exact" w:line="660"/>
        <w:ind w:left="425" w:right="197" w:hanging="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當全功櫃服務同仁寶琴一邊為她做線上查詢時，仍不忘向她鼓吹捐發票換小提燈的活動正熱烈展開，此時，只見温小姐翻遍皮夾仍無紙本發票，緊接著又拿出全聯卡，無奈全聯卡無晶片無法讀取，且温小姐亦未至財政部電子發票整合平台做歸戶，仍舊無法做捐贈。眼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位小小孩盼望的眼神及温小姐努力想滿足他們的心情，此時，張股長杏如及陳美鳳二人竟異口同聲的說：「我捐給她好了」，同仁聽了都笑了。說真的，望著那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位小朋友可愛的臉龐，怎忍心讓他們失望的空手而歸呢，連我都想換給他們呢！接著美鳳更將星期六配合新社區公所櫻花季路跑活動，設攤宣導提供鄉親捐發票送小提燈活動訊息告訴温小姐，歡迎揪集左鄰右舍一起來參與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,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她聽了立刻拿出手機拍下小提燈上傳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FB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為我們宣傳。設攤當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,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果然看到温小姐帶了好多親朋好友前來兌換提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,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同仁和她不約而同的笑了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,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而那天也出現了許久不見的兌換人龍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,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隊伍排了好長好長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…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660"/>
        <w:ind w:left="425" w:right="197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同仁的無心之舉，換來鄉親滿滿的愛心，也為鄉下純樸的小孩，帶來滿滿的喜悅。</w:t>
      </w:r>
    </w:p>
    <w:p>
      <w:pPr>
        <w:pStyle w:val="Normal"/>
        <w:spacing w:lineRule="exact" w:line="660"/>
        <w:ind w:left="425" w:right="197" w:firstLine="40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397" w:right="39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5:00Z</dcterms:created>
  <dc:creator>100231</dc:creator>
  <dc:description/>
  <cp:keywords/>
  <dc:language>en-US</dc:language>
  <cp:lastModifiedBy>蔡倩如</cp:lastModifiedBy>
  <cp:lastPrinted>2015-03-09T12:07:00Z</cp:lastPrinted>
  <dcterms:modified xsi:type="dcterms:W3CDTF">2015-10-29T08:15:00Z</dcterms:modified>
  <cp:revision>2</cp:revision>
  <dc:subject/>
  <dc:title>臺中市政府地方稅務局「服務心</dc:title>
</cp:coreProperties>
</file>