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89480</wp:posOffset>
            </wp:positionH>
            <wp:positionV relativeFrom="paragraph">
              <wp:posOffset>-446405</wp:posOffset>
            </wp:positionV>
            <wp:extent cx="8780780" cy="1128712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4580</wp:posOffset>
            </wp:positionH>
            <wp:positionV relativeFrom="paragraph">
              <wp:posOffset>-65405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spacing w:lineRule="exact" w:line="56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音樂陶冶心情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典雅悠揚的曲目令人心靈舒暢，今年的「税樂交響金曲夜」是我們地稅局想給民眾除了傳達稅政新訊息外，同時給予完全不一樣的一場音樂饗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圓滿劇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馨的夏夜音樂饗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眾與臺中市政府地方稅務局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陳惠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圓滿劇場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馨的夏夜音樂饗宴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眾與臺中市政府地方稅務局團隊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陳惠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夜空下，台中市交響樂團氣勢磅礡的演奏，與金曲歌手秀蘭瑪雅、殷正洋、許景淳等優秀藝人天籟美聲超乎想像契合，民眾巳完全陶醉在這夏夜的音樂饗宴，逐漸忘卻惱人的壓力和煩躁的天氣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節目時而穿插如玲舞蹈團曼妙舞姿，更讓現場觀眾沈醉不已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美好的聚會總覺得時間溜得特別快，音樂會在不斷的叫好與安可聲中落幕了，民眾陸續離場時一句句「謝謝税務局團隊，你們辛苦了，你們很棒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」，霎時感動的情緒湧上心頭，淚水濕了眼眶，回想同仁們從前期的辛苦籌備規劃，與積極克服期間各項作業和表演者的異動，到節目開演前的工作謹慎排練，皆無不戮力以赴堅忍的完成整場活動，這真是無可替代的團隊服務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活動中所募集的發票則全數捐贈公益團體，更完美了此次音樂會，溫馨感動的音樂饗宴－明年再見了！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sectPr>
      <w:type w:val="nextPage"/>
      <w:pgSz w:w="11906" w:h="16838"/>
      <w:pgMar w:left="1843" w:right="1133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8:00Z</dcterms:created>
  <dc:creator>100231</dc:creator>
  <dc:description/>
  <cp:keywords/>
  <dc:language>en-US</dc:language>
  <cp:lastModifiedBy>tax</cp:lastModifiedBy>
  <cp:lastPrinted>2015-07-09T13:26:00Z</cp:lastPrinted>
  <dcterms:modified xsi:type="dcterms:W3CDTF">2015-07-13T03:12:00Z</dcterms:modified>
  <cp:revision>9</cp:revision>
  <dc:subject/>
  <dc:title/>
</cp:coreProperties>
</file>