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6930</wp:posOffset>
            </wp:positionH>
            <wp:positionV relativeFrom="paragraph">
              <wp:posOffset>127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初次接觸使用牌照稅業務，心中有幾許惶恐，對於從未辦理過使用牌照稅業務的我，總擔心難免遇到業務上有不明瞭的地方，向同仁請教問題會增加原本業務已相當吃重的牌照稅同仁的負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文心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服務心不分你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文心分局使用牌照稅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江靜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9.9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文心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badi MT Condensed Light;Times New Roman" w:cs="Abadi MT Condensed Light;Times New Roman" w:ascii="Abadi MT Condensed Light;Times New Roman" w:hAnsi="Abadi MT Condensed Light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服務心不分你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文心分局使用牌照稅同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江靜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之後，才發現原本的擔心是多餘的，同仁們非常的熱心，縱使自己的辦公桌上已堆滿了案件，仍不厭其煩的傳授「武功秘笈」，還不忘灌輸納稅人權益至上的觀念，比如使用牌照稅免稅申請案件，申請條件不符合的狀況，要儘量看是否能請納稅人補正，不要馬上駁回，以免影響民眾的免稅權益。</w:t>
      </w:r>
    </w:p>
    <w:p>
      <w:pPr>
        <w:pStyle w:val="Normal"/>
        <w:spacing w:lineRule="exact" w:line="500"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感謝文心分局使用牌照稅同仁，你們的服務心不僅僅是對民眾發揮了優質的服務，對內部的同仁也是不分你我的展現你們的服務情，真是一群專業又具有耐心、愛心的好夥伴。</w:t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1:00Z</dcterms:created>
  <dc:creator>100231</dc:creator>
  <dc:description/>
  <cp:keywords/>
  <dc:language>en-US</dc:language>
  <cp:lastModifiedBy>200134</cp:lastModifiedBy>
  <cp:lastPrinted>2014-10-21T14:10:00Z</cp:lastPrinted>
  <dcterms:modified xsi:type="dcterms:W3CDTF">2014-12-10T02:21:00Z</dcterms:modified>
  <cp:revision>2</cp:revision>
  <dc:subject/>
  <dc:title/>
</cp:coreProperties>
</file>