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20129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總局法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阿伯的感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許復查員、張伯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吳振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間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總局法務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阿伯的感動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許復查員、張伯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吳振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她是法務科行政救濟股的七仙女之一，業務經驗豐富、有活力、具有十足親和力。時常耳聞其與民眾對話，你別生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我們來幫你想想辦法，再向你回報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故事發生於六月天的午後，張伯伯氣急敗壞前來法務科，承辦人吳先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要找吳先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快叫他出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碰巧吳先生外差，由其代理人許小姐代為接待。張伯伯怒火中燒斥喝，為何禁止處分我的房地產，我是誠實的納稅義務人，從未滯欠政府任何稅賦，併提示大屯分局禁止處分的公文……。經許小姐再三安撫後，旋即查詢其欠稅並電話向大屯分局承辦人暸解禁止處分情形，得知其所有土地因豐原分局補徵地價稅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，其雖依法申請復查，惟審理期間未完納仍應函請地政機關禁止處分其名下房地，嗣經許小姐委婉說明禁止處分係為確保國家稅收之必要保全程序，你是誠實納稅的好公民，應該暸解稅收對國家之重要性，請你多多包涵。我們將於復查決定後儘快通知你，倘該決定撤銷原補徵處分，大屯分局將依職權解除該禁止處分；否則，僅有先行完納，始能解除該項禁止處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張伯伯聽完後，連聲道謝，謝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謝謝許小姐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!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臉上露出久未有之笑容。這也是同仁秉持服務熱忱，以民眾立場看待任何一復查案所樂見之感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2:00Z</dcterms:created>
  <dc:creator>100231</dc:creator>
  <dc:description/>
  <cp:keywords/>
  <dc:language>en-US</dc:language>
  <cp:lastModifiedBy>100246</cp:lastModifiedBy>
  <cp:lastPrinted>2013-01-25T10:48:00Z</cp:lastPrinted>
  <dcterms:modified xsi:type="dcterms:W3CDTF">2014-07-14T06:32:00Z</dcterms:modified>
  <cp:revision>2</cp:revision>
  <dc:subject/>
  <dc:title>               臺中市政府地方稅務局「服務心</dc:title>
</cp:coreProperties>
</file>