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的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東山分局全功能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一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的感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本分局承辦人及洽公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吳雅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的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東山分局全功能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一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謝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的感動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本分局承辦人及洽公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吳雅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480" w:firstLine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記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份輪值全功能櫃台那天，聽到志工爸爸說了一句「聾啞人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士，可能要用手語喔！」我趕忙起身「您好，請問要辦什麼業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那位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小姐滿頭大汗的走過來，開口說的是我無法了解的言語，我放慢了說話的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速度，問她要辦理什麼業務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>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她拿出自己的殘障手冊、及一張法院執行的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公文，我看了一下，那是國稅局函囑地方法院扣薪的公文，於是我在紙上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寫「補稅單嗎？」她很用力的點點頭，我查了一下電腦檔，確認她都沒有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欠地方稅，再告訴她稅單要到國稅局補，隨後便撥打了國稅局的電話，並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確認承辦人員後，拿了一張國稅局的地圖給她，並在地圖寫上承辦人員姓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名及所在樓層，請她到國稅局後直接到該樓層找承辦人員，我又順道問，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您要怎麼去？用走的嗎？她搖搖頭，後來她用兩手在自己四周畫了一個方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形，我終於了解，原來是要坐公車去，我在國稅局的地圖上指給她看公車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號碼，她點點頭，努力的說出清楚的「謝謝！」兩字，望著她的背影，心</w:t>
      </w:r>
    </w:p>
    <w:p>
      <w:pPr>
        <w:pStyle w:val="Normal"/>
        <w:ind w:left="480" w:firstLine="1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裡除了莫明的感動外，心情也隨著她的謝謝二字而飛揚了起來。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100231</dc:creator>
  <dc:description/>
  <cp:keywords/>
  <dc:language>en-US</dc:language>
  <cp:lastModifiedBy>200134</cp:lastModifiedBy>
  <cp:lastPrinted>2012-09-05T11:59:00Z</cp:lastPrinted>
  <dcterms:modified xsi:type="dcterms:W3CDTF">2015-09-17T01:04:00Z</dcterms:modified>
  <cp:revision>5</cp:revision>
  <dc:subject/>
  <dc:title/>
</cp:coreProperties>
</file>