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4A442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0575</wp:posOffset>
            </wp:positionH>
            <wp:positionV relativeFrom="paragraph">
              <wp:posOffset>-542925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臺中市政府地方稅務局「服務心</w:t>
      </w:r>
      <w:r>
        <w:rPr>
          <w:rFonts w:eastAsia="標楷體" w:cs="標楷體" w:ascii="標楷體" w:hAnsi="標楷體"/>
          <w:b/>
          <w:color w:val="4A442A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4A442A"/>
          <w:sz w:val="28"/>
          <w:szCs w:val="28"/>
        </w:rPr>
        <w:t>服務情」故事分享單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6301"/>
      </w:tblGrid>
      <w:tr>
        <w:trPr>
          <w:trHeight w:val="408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120"/>
              <w:rPr/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時間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/>
            </w:pPr>
            <w:r>
              <w:rPr>
                <w:rFonts w:eastAsia="標楷體" w:cs="新細明體;PMingLiU" w:ascii="Abadi MT Condensed Light;Times New Roman" w:hAnsi="Abadi MT Condensed Light;Times New Roman"/>
              </w:rPr>
              <w:t>103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年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2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月某天下午</w:t>
            </w:r>
          </w:p>
        </w:tc>
      </w:tr>
      <w:tr>
        <w:trPr>
          <w:trHeight w:val="546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360" w:hanging="0"/>
              <w:rPr/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博感情故事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 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發生地點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豐原分局土地增值稅收件櫃檯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故事主題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學習傾聽，創造雙贏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19200</wp:posOffset>
                  </wp:positionH>
                  <wp:positionV relativeFrom="paragraph">
                    <wp:posOffset>-2700020</wp:posOffset>
                  </wp:positionV>
                  <wp:extent cx="8093710" cy="12477750"/>
                  <wp:effectExtent l="0" t="0" r="0" b="0"/>
                  <wp:wrapNone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3710" cy="1247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故事主角</w:t>
            </w:r>
            <w:r>
              <w:rPr>
                <w:rFonts w:ascii="Abadi MT Condensed Light;Times New Roman" w:hAnsi="Abadi MT Condensed Light;Times New Roman" w:cs="Abadi MT Condensed Light;Times New Roman" w:eastAsia="Abadi MT Condensed Light;Times New Roman"/>
              </w:rPr>
              <w:t xml:space="preserve">    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(</w:t>
            </w:r>
            <w:r>
              <w:rPr>
                <w:rFonts w:ascii="Abadi MT Condensed Light;Times New Roman" w:hAnsi="Abadi MT Condensed Light;Times New Roman" w:cs="新細明體;PMingLiU" w:eastAsia="標楷體"/>
              </w:rPr>
              <w:t>含同仁及民眾</w:t>
            </w:r>
            <w:r>
              <w:rPr>
                <w:rFonts w:eastAsia="標楷體" w:cs="新細明體;PMingLiU" w:ascii="Abadi MT Condensed Light;Times New Roman" w:hAnsi="Abadi MT Condensed Light;Times New Roman"/>
              </w:rPr>
              <w:t>)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林代書、簡莉蓁、尤櫻燁及股長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40" w:firstLine="24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撰稿人</w:t>
            </w:r>
          </w:p>
        </w:tc>
        <w:tc>
          <w:tcPr>
            <w:tcW w:w="6301" w:type="dxa"/>
            <w:tcBorders>
              <w:top w:val="dashed" w:sz="8" w:space="0" w:color="00B050"/>
              <w:left w:val="dashed" w:sz="8" w:space="0" w:color="00B050"/>
              <w:bottom w:val="dashed" w:sz="8" w:space="0" w:color="00B050"/>
              <w:right w:val="dashed" w:sz="8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Abadi MT Condensed Light;Times New Roman" w:hAnsi="Abadi MT Condensed Light;Times New Roman" w:eastAsia="標楷體" w:cs="新細明體;PMingLiU"/>
              </w:rPr>
            </w:pPr>
            <w:r>
              <w:rPr>
                <w:rFonts w:ascii="Abadi MT Condensed Light;Times New Roman" w:hAnsi="Abadi MT Condensed Light;Times New Roman" w:cs="新細明體;PMingLiU" w:eastAsia="標楷體"/>
              </w:rPr>
              <w:t>李美惠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初春陽光雖穿過薄薄雲層佈滿大地，下午氣溫依然冷澟，然而前來洽公民眾一往如昔仍為數不少，辦公室裡電話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交談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笑聲及電腦鍵盤打字聲此起彼落好不熱閙，看著桌上的案件及公文，心想時間總飛逝猶如一陣風快速地吹拂過樹叢花間，並嘀咕叨唸著為何完成工作的速度，永遠趕不上排山倒海而來的新工作，此刻，收件櫃檯卻傳來由小漸大並交錯著不滿近似咆哮的聲音，迴盪而吵雜地充斥整個辦公環境，任何人想充耳不聞，非禮勿視皆不可能發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心中時時充滿一顆好奇心的我，伸長脖子豎起耳朵，探究聲音竟是由土地增值稅收件櫃檯陣陣傳來，林代書以堅定的語氣且氣憤的口吻，向莉蓁同仁說明他因急著今日送件，以致於印花稅還未完納，無法附於案件內，但無論如何今日一定要完成土地現值申報案件並請同仁給收件號，然而，同仁向其說明因臨櫃案件應先完納印花稅，而以其案件應附文件不齊全而無法收件回應，可想而知，接下來引發代書莫大的氣憤，以近似吼叫的聲音，說著同仁麻木不仁，官僚不知變通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另一位同仁面帶微笑而真誠的主動地關切，期望緩和代書的情緒及轉移其專注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時，股長至櫃檯輕聲詢問一旁的同仁其事情始末後，安撫代書的情緒後請林代書可以就近至便利超商繳納，林代書擔心因已快到下班時間，會不會不幫他收件，要讓他明天再跑一次，同仁表示即使超過了下班時間，仍會等待代書去繳納後，並予以收件，之後並向林代書推廣使用地方稅網路申報，說明其可節省往返時間外，申報之附件，亦可於查欠時再送件即可，經同仁們耐心地指導如何操作使用網路申報，取而代之的是林代書和悅而滿意的感謝聲及抱歉聲；數日之後，同仁手上的已有林代書以網路申報土地現值申報的案件，此刻，辦公室裡的同仁個個會心一笑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其實，一直以來，本分局想傳達的核心願景，就是稅捐稽徵機關蛻變以服務為本的精神，是民眾稅務新知的提供者及稅務疑問的解惑者，每個稅務尖兵主動而真誠默默地為工作貢獻，猶如小小的螢火蟲閃爍亮光照亮夜晚的天空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6:00Z</dcterms:created>
  <dc:creator>200134</dc:creator>
  <dc:description/>
  <cp:keywords/>
  <dc:language>en-US</dc:language>
  <cp:lastModifiedBy>200134</cp:lastModifiedBy>
  <cp:lastPrinted>2014-06-16T16:52:00Z</cp:lastPrinted>
  <dcterms:modified xsi:type="dcterms:W3CDTF">2014-06-16T08:52:00Z</dcterms:modified>
  <cp:revision>3</cp:revision>
  <dc:subject/>
  <dc:title/>
</cp:coreProperties>
</file>