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151130</wp:posOffset>
            </wp:positionV>
            <wp:extent cx="766381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稅務管理科欠稅清理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-WinCharSetFFFF-H;Arial Unicode MS" w:eastAsia="標楷體"/>
                                      <w:kern w:val="0"/>
                                      <w:szCs w:val="24"/>
                                    </w:rPr>
                                    <w:t>真誠用心的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葉玲珏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品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稅務管理科欠稅清理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-WinCharSetFFFF-H;Arial Unicode MS" w:eastAsia="標楷體"/>
                                <w:kern w:val="0"/>
                                <w:szCs w:val="24"/>
                              </w:rPr>
                              <w:t>真誠用心的服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葉玲珏同仁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品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firstLine="382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60"/>
        <w:ind w:left="1126" w:right="566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六月夏季蟬鳴聲此起彼落，再加上已熱浪襲人，心裡想著今年度房屋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稅因修法民眾詢問房屋稅稅率的季節應該結束了吧！因為五月房屋稅開徵時，欠稅清理股同仁也常接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99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轉接民眾詢問房屋稅修法的稅率核課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問題，正當心裡這樣想的時候…「 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稅務管理科葉玲珏您好，很高興為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您服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上午葉玲珏同仁接獲民眾蕭先生來電詢問：有朋友因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為家裡的小孩要上小學想寄居戶口，房屋稅原本是適用住家用稅率核課，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被朋友寄居戶口後，不知稅率是否會因此而提高了？葉同仁和譪又親切的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詢問蕭先生的房屋坐落於本市那一區？蕭先生告知是位於北屯區；葉同仁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詳細的答復：寄居戶口房屋若没有變更為營業使用，仍然可以按住家用稅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率核課，至於地價稅部分若已申請核准了自用住宅用地優惠稅率，請蕭先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生補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份與寄居戶無租賃關係聲明書寄到本局所屬東山分局給地價稅承辦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人備查，即可維持地價稅仍按自用住宅用地稅率核課。</w:t>
      </w:r>
    </w:p>
    <w:p>
      <w:pPr>
        <w:pStyle w:val="Normal"/>
        <w:spacing w:lineRule="exact" w:line="560"/>
        <w:ind w:left="1126" w:right="566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經過詳盡解說後，蕭先生感受到葉玲珏同仁真誠用心且週到的服務，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隨即連忙道謝。葉同仁對於民眾滿意的道謝，心中有一份受肯定的愉悅真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實感。若同仁能秉持服務常保好心態及真誠用心的服務，即能受到正向的</w:t>
      </w:r>
    </w:p>
    <w:p>
      <w:pPr>
        <w:pStyle w:val="Normal"/>
        <w:spacing w:lineRule="exact" w:line="560"/>
        <w:ind w:left="1126" w:righ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肯定；同時也能學習在接受別人服務時，懷抱一份感恩的心，即能創造雙</w:t>
      </w:r>
    </w:p>
    <w:p>
      <w:pPr>
        <w:pStyle w:val="Normal"/>
        <w:spacing w:lineRule="exact" w:line="560"/>
        <w:ind w:left="1126" w:right="566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贏和諧的局面，何樂而不為？                   </w:t>
      </w:r>
    </w:p>
    <w:sectPr>
      <w:type w:val="nextPage"/>
      <w:pgSz w:w="11906" w:h="16838"/>
      <w:pgMar w:left="567" w:right="42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8:00Z</dcterms:created>
  <dc:creator>100231</dc:creator>
  <dc:description/>
  <cp:keywords/>
  <dc:language>en-US</dc:language>
  <cp:lastModifiedBy>100091</cp:lastModifiedBy>
  <cp:lastPrinted>2015-06-17T15:05:00Z</cp:lastPrinted>
  <dcterms:modified xsi:type="dcterms:W3CDTF">2015-06-17T09:01:00Z</dcterms:modified>
  <cp:revision>285</cp:revision>
  <dc:subject/>
  <dc:title>臺中市政府地方稅務局「服務心</dc:title>
</cp:coreProperties>
</file>