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24"/>
      </w:tblGrid>
      <w:tr>
        <w:trPr>
          <w:trHeight w:val="408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2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10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18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法務科違章審理股</w:t>
            </w:r>
          </w:p>
        </w:tc>
      </w:tr>
      <w:tr>
        <w:trPr>
          <w:trHeight w:val="533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一句鼓勵的原動力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hanging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承辦人及納稅人劉先生</w:t>
            </w:r>
          </w:p>
        </w:tc>
      </w:tr>
      <w:tr>
        <w:trPr>
          <w:trHeight w:val="501" w:hRule="atLeast"/>
        </w:trPr>
        <w:tc>
          <w:tcPr>
            <w:tcW w:w="3268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5124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</w:rPr>
              <w:t xml:space="preserve">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張巧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又是一個接近休假時光的快樂周末，但辦公室內仍然飄散出緊湊忙碌的氛圍，正當大家埋首於成堆公文之時，電話聲依然不間斷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作響</w:t>
      </w:r>
      <w:r>
        <w:rPr>
          <w:rFonts w:ascii="標楷體" w:hAnsi="標楷體" w:cs="標楷體" w:eastAsia="標楷體"/>
          <w:sz w:val="28"/>
          <w:szCs w:val="28"/>
        </w:rPr>
        <w:t>，嘴裏吐出平時訓練有素的機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制式答話「法務科○○○您好，很高興為您服務」</w:t>
      </w:r>
      <w:r>
        <w:rPr>
          <w:rFonts w:ascii="標楷體" w:hAnsi="標楷體" w:cs="標楷體" w:eastAsia="標楷體"/>
          <w:sz w:val="28"/>
          <w:szCs w:val="28"/>
        </w:rPr>
        <w:t>，心裡卻尚未有熱誠投入此次電話溝通之準備，但電話那頭傳來的卻是一聲親切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張小姐你好</w:t>
      </w:r>
      <w:r>
        <w:rPr>
          <w:rFonts w:ascii="標楷體" w:hAnsi="標楷體" w:cs="標楷體" w:eastAsia="標楷體"/>
          <w:sz w:val="28"/>
          <w:szCs w:val="28"/>
        </w:rPr>
        <w:t>，我是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，真的很感謝您，經過你們的耐心查證，讓我的裁罰案件得以撤銷，最近為這件事真的很煩心‧‧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，詳為細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原來這位劉先生之前曾經來電告知他未收到使用牌照稅單</w:t>
      </w:r>
      <w:r>
        <w:rPr>
          <w:rFonts w:ascii="標楷體" w:hAnsi="標楷體" w:cs="標楷體" w:eastAsia="標楷體"/>
          <w:sz w:val="28"/>
          <w:szCs w:val="28"/>
        </w:rPr>
        <w:t>，卻因沒繳稅被裁罰實在很冤不甘心，其實在這工作崗位遇到此種案例實已不勝枚舉，所以當時僅以標準的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流程告知劉先生，如何提示對其有利之事證以供查證，殊不知嗣後的結果竟能獲得如此圓滿落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此通感謝電話，羞赧之情不自覺油然而生，劉先生的案件不過是職責內本份之事，並未曾對此一案例有特別用心之處，但看似平凡的一件份內工作，卻換來如此善意迴響，頓時猶如一股暖流湧上心頭，並覺在這吃力不討好的稅務工作裏，向來遇到的多為抱怨漫罵之聲，鮮有如此善意鼓勵之語，正因如此一份用心的服務所帶來正面的能量更顯珍貴，我想今日是可帶著這份愉悅的心去渡過快樂的周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了。</w:t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人           股長            稽核            主任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2:00Z</dcterms:created>
  <dc:creator>100397</dc:creator>
  <dc:description/>
  <cp:keywords/>
  <dc:language>en-US</dc:language>
  <cp:lastModifiedBy>100120</cp:lastModifiedBy>
  <cp:lastPrinted>2013-12-09T10:27:00Z</cp:lastPrinted>
  <dcterms:modified xsi:type="dcterms:W3CDTF">2013-12-09T02:28:00Z</dcterms:modified>
  <cp:revision>7</cp:revision>
  <dc:subject/>
  <dc:title/>
</cp:coreProperties>
</file>