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</w:p>
    <w:p>
      <w:pPr>
        <w:pStyle w:val="Standard"/>
        <w:spacing w:lineRule="exact" w:line="500" w:before="0" w:after="12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以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電子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方式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、轉帳通知及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4252"/>
        <w:gridCol w:w="4253"/>
      </w:tblGrid>
      <w:tr>
        <w:trPr>
          <w:trHeight w:val="53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類別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變更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取消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列稅目文件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子郵件信箱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tax@taichung.gov.tw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目別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臺中市西屯區文心路二段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號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1500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寫說明：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：「使用牌照稅」請填寫車號、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請填寫房屋坐落。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轉帳通知」：係指已申請約定轉帳納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定轉帳通知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bidi="ar-SA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bidi="ar-SA"/>
              </w:rPr>
              <w:t>「繳納證明」：係指利用轉帳、信用卡或便利商店多媒體資訊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列印繳費單繳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納證明者。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附證明文件</w:t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243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79110</wp:posOffset>
                  </wp:positionH>
                  <wp:positionV relativeFrom="paragraph">
                    <wp:posOffset>210820</wp:posOffset>
                  </wp:positionV>
                  <wp:extent cx="857250" cy="8572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文心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3175</wp:posOffset>
                      </wp:positionV>
                      <wp:extent cx="308610" cy="34099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4092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stroked="t" o:allowincell="t" style="position:absolute;margin-left:227.4pt;margin-top:0.25pt;width:24.25pt;height:26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納稅義務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人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廖可比</w:t>
            </w:r>
            <w:r>
              <w:rPr>
                <w:rFonts w:ascii="Arial" w:hAnsi="Arial" w:cs="Arial" w:eastAsia="Arial"/>
                <w:bCs/>
                <w:color w:val="FF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color w:val="FF0000"/>
                <w:spacing w:val="40"/>
                <w:sz w:val="32"/>
                <w:szCs w:val="32"/>
              </w:rPr>
              <w:t>印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名或蓋章）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統一編號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B100000008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pacing w:val="40"/>
                <w:sz w:val="32"/>
                <w:szCs w:val="32"/>
              </w:rPr>
              <w:t>室內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手機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04-22585000 / 09**-001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5740</wp:posOffset>
                      </wp:positionH>
                      <wp:positionV relativeFrom="paragraph">
                        <wp:posOffset>134620</wp:posOffset>
                      </wp:positionV>
                      <wp:extent cx="934085" cy="3181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5pt;height:25.05pt;mso-wrap-distance-left:9.05pt;mso-wrap-distance-right:9.05pt;mso-wrap-distance-top:0pt;mso-wrap-distance-bottom:0pt;margin-top:10.6pt;mso-position-vertical-relative:text;margin-left:41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新細明體;PMingLiU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臺中市西屯區文心路二段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99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號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 xml:space="preserve">107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 xml:space="preserve">11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 xml:space="preserve">1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申請以電子方式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26"/>
          <w:szCs w:val="26"/>
        </w:rPr>
        <w:t>、轉帳通知及繳納證明，</w:t>
      </w:r>
      <w:r>
        <w:rPr>
          <w:rFonts w:ascii="標楷體" w:hAnsi="標楷體" w:cs="標楷體" w:eastAsia="標楷體"/>
          <w:b/>
          <w:sz w:val="26"/>
          <w:szCs w:val="26"/>
        </w:rPr>
        <w:t>僅限定期開徵之使用牌照稅、房屋稅及地價稅。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應於各稅開徵前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個月提出申請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逾期申請者，自申請次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8180</wp:posOffset>
            </wp:positionH>
            <wp:positionV relativeFrom="paragraph">
              <wp:posOffset>7843520</wp:posOffset>
            </wp:positionV>
            <wp:extent cx="857250" cy="85725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6"/>
          <w:szCs w:val="26"/>
        </w:rPr>
        <w:t>期開始適用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受理申請後，本局將發送驗證信，請於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內至電子郵件信箱點擊連結進行驗證，逾時將無法驗證且視同未完成申請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9:00Z</dcterms:created>
  <dc:creator>ak0170</dc:creator>
  <dc:description/>
  <cp:keywords/>
  <dc:language>en-US</dc:language>
  <cp:lastModifiedBy>100711</cp:lastModifiedBy>
  <cp:lastPrinted>2018-11-06T13:02:00Z</cp:lastPrinted>
  <dcterms:modified xsi:type="dcterms:W3CDTF">2018-11-06T06:32:00Z</dcterms:modified>
  <cp:revision>3</cp:revision>
  <dc:subject/>
  <dc:title>委託轉帳代繳E化服務申請書</dc:title>
</cp:coreProperties>
</file>