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95180</wp:posOffset>
            </wp:positionH>
            <wp:positionV relativeFrom="paragraph">
              <wp:posOffset>-1725930</wp:posOffset>
            </wp:positionV>
            <wp:extent cx="10439400" cy="13185775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131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臺中市政府地方稅務局民權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眼神交會的那一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我與阿基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蘇以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臺中市政府地方稅務局民權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眼神交會的那一刻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我與阿基師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蘇以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440"/>
        <w:ind w:left="1272" w:right="365" w:firstLine="56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每一個人對於工作環境的體認都會有差異，可能是職務上、觀察的角度、工作經歷的多寡等，同時也會影響一個人思考與邏輯。</w:t>
      </w:r>
    </w:p>
    <w:p>
      <w:pPr>
        <w:pStyle w:val="Normal"/>
        <w:spacing w:lineRule="exact" w:line="400"/>
        <w:ind w:left="1272" w:right="365" w:firstLine="56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在辦公環境裡，除了專業知識的學習，還須面對很多人與事。尤其與洽公民眾的互動。我們扮演的是溝通的管道與傾訴的對象。希望透過你來傳達他們的訴求與心聲。有些民眾會對你很客氣，亦不為難你，且遵守法令分際。但有些民眾就不同，一定要你順他的意願行事，不理會法令的規定。</w:t>
      </w:r>
    </w:p>
    <w:p>
      <w:pPr>
        <w:pStyle w:val="Normal"/>
        <w:spacing w:lineRule="exact" w:line="400"/>
        <w:ind w:left="1272" w:right="365" w:firstLine="56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相信這是公務生涯經常會面對的問題，如果只是滿面笑容、嘴上客套有禮，內心卻不以為意，這樣的心態絕對無法使自己與民眾融合在一起，甚而雙方會築起一道無形鴻溝或圍籬。</w:t>
      </w:r>
    </w:p>
    <w:p>
      <w:pPr>
        <w:pStyle w:val="Normal"/>
        <w:spacing w:lineRule="exact" w:line="400"/>
        <w:ind w:left="1272" w:right="365" w:firstLine="56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麗思∙卡爾頓是位成功的行銷專家∙他非常重視顧客「沒有說出口的願望或需求」，也就是以提供顧客連自己都意想不到的服務、讓顧客感動為使命。如果持續的感動，就有機會昇華成「感謝」。同仁應有臨機應變的能力，才能發揮所謂「超越服務的瞬間，做到民眾沒有言出的需求。」</w:t>
      </w:r>
    </w:p>
    <w:p>
      <w:pPr>
        <w:pStyle w:val="Normal"/>
        <w:spacing w:lineRule="exact" w:line="400"/>
        <w:ind w:left="1272" w:right="365" w:firstLine="56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「令人感動的服務，就在眼神交會的那一刻」，由內到外自然流露，而非單憑運氣。本則雖非真實故事的撰寫，但對我而言，是發自內心的觸動，相信「為民服務」這條漫漫而枯燥的學習與成長，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Trust me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You can make it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！」，我想稅務界的「阿基師」稱號就是你了！</w:t>
      </w:r>
    </w:p>
    <w:p>
      <w:pPr>
        <w:pStyle w:val="Normal"/>
        <w:autoSpaceDE w:val="false"/>
        <w:spacing w:lineRule="exact" w:line="440"/>
        <w:ind w:left="1272" w:right="223" w:firstLine="56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1:00Z</dcterms:created>
  <dc:creator>100231</dc:creator>
  <dc:description/>
  <cp:keywords/>
  <dc:language>en-US</dc:language>
  <cp:lastModifiedBy>200134</cp:lastModifiedBy>
  <cp:lastPrinted>2014-09-25T13:47:00Z</cp:lastPrinted>
  <dcterms:modified xsi:type="dcterms:W3CDTF">2014-09-26T05:06:00Z</dcterms:modified>
  <cp:revision>4</cp:revision>
  <dc:subject/>
  <dc:title/>
</cp:coreProperties>
</file>