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7355</wp:posOffset>
            </wp:positionH>
            <wp:positionV relativeFrom="paragraph">
              <wp:posOffset>201295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姓民眾家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酷夏稅籍清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姓屋主及黃峰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周旻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姓民眾家中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酷夏稅籍清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姓屋主及黃峰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周旻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連幾日酷熱的天氣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在太陽下的人們呀，彷彿隨時都會蒸發，黃清查員在勘查完幾件人民申請房屋稅案件後，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到了一位二樓原營業用申請改課自住之林姓屋主家門口，對完手錶時間，剛好準時抵達與林姓屋主約定勘查之時間，在按完門鈴後，屋主很快便前來開門，一看到與自己女兒年齡相仿的黃清查員頂者大太陽前來且滿頭大汗，感到相當心疼及不捨，基於愛屋及烏之心理，一進門不急著帶清查員看二樓房屋狀況，反而先請清查員喝杯冰水及坐著歇口氣，面對民眾如此熱清，清查員雖然心中相當感動，但因公務在身仍予以婉拒，但後因聽到屋主表示有些稅務問題想請教，為提供民眾解答稅務之疑問，黃清查員便坐下仔細聆聽並一一詳細解答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隨之而後之勘查過程，除勘查二樓房屋狀況外，黃清查員另發現該址一樓雖設有營業商號，也已按營業用稅率核課房屋稅，但因一樓屋主有部分面積已改為自住使用，因此另就該部分重新丈量，除讓稅籍狀況符合實際外，更減輕民眾租稅之負擔，對此意外之服務，林姓屋主表示相當感動，對於地方稅務局能提供如此貼心、有效率之加乘服務，感到相當開心及高度讚許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一個小小貼心服務，不管是一句話或一個動作，都能帶給民眾大大的感動，或許微小，但它產生的效果卻是無限延伸，相信這種溫馨小故事在未來仍會不段發生，也因為有這些故事讓我們公務生涯更加豐富及充滿許多美好的回憶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100231</dc:creator>
  <dc:description/>
  <cp:keywords/>
  <dc:language>en-US</dc:language>
  <cp:lastModifiedBy>200134</cp:lastModifiedBy>
  <cp:lastPrinted>2015-08-03T08:33:00Z</cp:lastPrinted>
  <dcterms:modified xsi:type="dcterms:W3CDTF">2015-08-03T00:34:00Z</dcterms:modified>
  <cp:revision>6</cp:revision>
  <dc:subject/>
  <dc:title>               臺中市政府地方稅務局「服務心</dc:title>
</cp:coreProperties>
</file>