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24"/>
      </w:tblGrid>
      <w:tr>
        <w:trPr>
          <w:trHeight w:val="408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7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4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 xml:space="preserve">6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 xml:space="preserve">16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文心分局辦公室</w:t>
            </w:r>
          </w:p>
        </w:tc>
      </w:tr>
      <w:tr>
        <w:trPr>
          <w:trHeight w:val="533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多用小心思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少操煩惱心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民眾及承辦人林小姐</w:t>
            </w:r>
          </w:p>
        </w:tc>
      </w:tr>
      <w:tr>
        <w:trPr>
          <w:trHeight w:val="501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林怡汝</w:t>
            </w:r>
          </w:p>
        </w:tc>
      </w:tr>
    </w:tbl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艷陽高照的午後，有個滿臉通紅酒氣沖天的民眾手上拿著已逾繳納期限的稅單，很大聲的斥喝著，「為什麼要趁我出國的期間寄房屋稅稅單給我，等我回國後看到稅單早就逾期了，對我而言很不公平；我不是不願意繳，而是要我繳逾期繳納的滯納金我很不服氣，我明明人就在國外阿！」，聽到民眾滿腹的不滿與委屈，我進一步了解到那位民眾因為工作的關係，不定期都要出國，也常常有漏收稅單的困擾，因此，我端了杯溫度適中味道清香的決明子麥茶，口氣平和地說「大哥，外面天氣很熱，您先喝口茶我來幫你處理稅單的問題。」看到那位大哥臉上的不悅稍有緩解，我遞上已展延的房屋稅稅單，向大哥解釋，房屋稅正期開徵期間是在每年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，通常我們會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將稅單寄出，同時間也附上一份委託轉帳代繳各項稅款約定書，輔導經常在國外上班，容易錯過各項稅款繳納時間的大哥，可以透過金融機構自動扣款繳納稅款的方式，以解決錯失繳款期限的困擾，說著說著，那位大哥原本的怒氣已消失殆盡，取而代之的是滿臉的感激與愧疚的羞澀，看著他馬上持著剛展延過的稅單到台銀櫃檯繳納，空氣中殘餘的酒味已慢慢飄散開來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7:00Z</dcterms:created>
  <dc:creator>100397</dc:creator>
  <dc:description/>
  <cp:keywords/>
  <dc:language>en-US</dc:language>
  <cp:lastModifiedBy>200134</cp:lastModifiedBy>
  <cp:lastPrinted>2015-08-31T08:11:00Z</cp:lastPrinted>
  <dcterms:modified xsi:type="dcterms:W3CDTF">2015-09-16T01:57:00Z</dcterms:modified>
  <cp:revision>3</cp:revision>
  <dc:subject/>
  <dc:title/>
</cp:coreProperties>
</file>