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570</wp:posOffset>
            </wp:positionH>
            <wp:positionV relativeFrom="paragraph">
              <wp:posOffset>134620</wp:posOffset>
            </wp:positionV>
            <wp:extent cx="1095375" cy="54292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ind w:right="650" w:firstLine="1417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9305</wp:posOffset>
            </wp:positionH>
            <wp:positionV relativeFrom="paragraph">
              <wp:posOffset>-1227455</wp:posOffset>
            </wp:positionV>
            <wp:extent cx="8220075" cy="11287125"/>
            <wp:effectExtent l="0" t="0" r="0" b="0"/>
            <wp:wrapNone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14541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東山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服務您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也服務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民眾王先生及邱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陳瓊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11.45pt;mso-position-vertical-relative:text;margin-left:110.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初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東山分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服務您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也服務我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民眾王先生及邱股長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陳瓊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ind w:left="1699" w:right="792" w:firstLine="2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Cs w:val="28"/>
          <w:lang w:val="en-US" w:eastAsia="en-US"/>
        </w:rPr>
        <w:t>雖說已步入了秋天，但天氣仍炙熱無比，忙了一早的公務，抬頭看看時間已快到午餐時刻，心裡正盤算著待會吃什麼好呢？ 此時，全功能</w:t>
      </w:r>
      <w:r>
        <w:rPr>
          <w:rFonts w:eastAsia="標楷體" w:cs="標楷體" w:ascii="標楷體" w:hAnsi="標楷體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szCs w:val="28"/>
          <w:lang w:val="en-US" w:eastAsia="en-US"/>
        </w:rPr>
        <w:t>號櫃台前卻傳來用不耐煩口氣道：「我都帶了法院的判決書了，為什麼還不能夠申請核發臺南房子的稅籍證明書呢？」</w:t>
      </w:r>
      <w:r>
        <w:rPr>
          <w:rFonts w:eastAsia="標楷體" w:cs="標楷體" w:ascii="標楷體" w:hAnsi="標楷體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szCs w:val="28"/>
          <w:lang w:val="en-US" w:eastAsia="en-US"/>
        </w:rPr>
        <w:t>號櫃檯的林小姐和顏悅色的說：「王先生，非常不好意思，請領任何文件證明皆須附身分證、印章，若是代理申請，另須代理人之身分證…．」。但王先生口氣更不耐且大聲的說：「都什麼時代了，妳們還這麼死腦筋，我只是申請個稅籍證明而已，限制這麼多，妳們真的要變通…」同事林小姐已不知如何再向王先生解釋，趕緊找距離全功能櫃台最近的房屋稅股邱股長協助說明。</w:t>
      </w:r>
    </w:p>
    <w:p>
      <w:pPr>
        <w:pStyle w:val="Normal"/>
        <w:ind w:left="1699" w:right="792" w:firstLine="480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ascii="標楷體" w:hAnsi="標楷體" w:cs="標楷體" w:eastAsia="標楷體"/>
          <w:szCs w:val="28"/>
          <w:lang w:val="en-US" w:eastAsia="en-US"/>
        </w:rPr>
        <w:t>邱股長知道事情原委後，雖已到了中午休息時間仍不急不徐地解釋，經過一番說明後，民眾王先生終於明瞭且語氣平和的說</w:t>
      </w:r>
      <w:r>
        <w:rPr>
          <w:rFonts w:eastAsia="標楷體" w:cs="標楷體" w:ascii="標楷體" w:hAnsi="標楷體"/>
          <w:szCs w:val="28"/>
          <w:lang w:val="en-US" w:eastAsia="en-US"/>
        </w:rPr>
        <w:t>:</w:t>
      </w:r>
      <w:r>
        <w:rPr>
          <w:rFonts w:ascii="標楷體" w:hAnsi="標楷體" w:cs="標楷體" w:eastAsia="標楷體"/>
          <w:szCs w:val="28"/>
          <w:lang w:val="en-US" w:eastAsia="en-US"/>
        </w:rPr>
        <w:t>「很抱歉誤會妳們了，我會把證件準備齊全再來辦理。」</w:t>
      </w:r>
    </w:p>
    <w:p>
      <w:pPr>
        <w:pStyle w:val="Normal"/>
        <w:ind w:left="1699" w:right="792" w:firstLine="480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ascii="標楷體" w:hAnsi="標楷體" w:cs="標楷體" w:eastAsia="標楷體"/>
          <w:szCs w:val="28"/>
          <w:lang w:val="en-US" w:eastAsia="en-US"/>
        </w:rPr>
        <w:t>一直以來，每當櫃台有洽公民眾因得不到滿意服務或是語氣不佳時，邱股長總會適時出現主動關心櫃台的服務同仁，一起幫助民眾也幫助櫃台同仁解決問題，這對身為全功能櫃台服務人員的我們而言，不僅只是解決問題而已，也是給全功能櫃台服務人員在忙碌工作中的一種鼓勵，一種溫暖，邱股長，謝謝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22:00Z</dcterms:created>
  <dc:creator>100231</dc:creator>
  <dc:description/>
  <cp:keywords/>
  <dc:language>en-US</dc:language>
  <cp:lastModifiedBy>200134</cp:lastModifiedBy>
  <cp:lastPrinted>2014-11-07T12:01:00Z</cp:lastPrinted>
  <dcterms:modified xsi:type="dcterms:W3CDTF">2014-11-27T02:59:00Z</dcterms:modified>
  <cp:revision>13</cp:revision>
  <dc:subject/>
  <dc:title/>
</cp:coreProperties>
</file>