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-80010</wp:posOffset>
            </wp:positionV>
            <wp:extent cx="21780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24"/>
      </w:tblGrid>
      <w:tr>
        <w:trPr>
          <w:trHeight w:val="408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標楷體" w:cs="新細明體;PMingLiU" w:ascii="Abadi MT Condensed Light;Times New Roman" w:hAnsi="Abadi MT Condensed Light;Times New Roman"/>
              </w:rPr>
              <w:t>104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年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11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月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23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文心分局</w:t>
            </w:r>
          </w:p>
        </w:tc>
      </w:tr>
      <w:tr>
        <w:trPr>
          <w:trHeight w:val="533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同理心服務民眾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hanging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第一股張美琪小姐與民眾廖先生</w:t>
            </w:r>
          </w:p>
        </w:tc>
      </w:tr>
      <w:tr>
        <w:trPr>
          <w:trHeight w:val="501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張美琪</w:t>
            </w:r>
          </w:p>
        </w:tc>
      </w:tr>
    </w:tbl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4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200025</wp:posOffset>
            </wp:positionV>
            <wp:extent cx="2362200" cy="3219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那是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地價稅開徵的日子，電話鈴響不絕於耳，「地價稅張美琪，您好！很高興為您服務！」電話那方傳來急促的聲音：「小姐，我現在在銀行要繳地價稅，行員告訴我拿的不是稅單，而是核定稅額通知書，不能繳稅。」「先生，您別緊張，請問您貴姓？」「我姓廖，妳可以開地價稅單給我繳稅嗎？」於是，我問清楚了廖先生本意並指導他至本分局辦理分單繳納地價稅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廖先生抵達本分局時，已近午休時間，他連聲抱歉，我趕緊請他坐下，輔導他填寫相關表格並將應附文件整理好，只見他不停地道謝，還說著：「妳們的服務真好！且耽誤到妳的休息時間，謝謝妳！」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著他的感謝和稱讚，僅僅耐心安撫他的情緒和詳細解說他的疑問，卻換來溫暖的回應。民眾一個真誠的感謝，對我們而言就是莫大的鼓勵，貼心的服務和關懷的用語就能改變民眾對稅務單位的觀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9:00Z</dcterms:created>
  <dc:creator>100397</dc:creator>
  <dc:description/>
  <cp:keywords/>
  <dc:language>en-US</dc:language>
  <cp:lastModifiedBy>100508</cp:lastModifiedBy>
  <cp:lastPrinted>2013-11-25T10:17:00Z</cp:lastPrinted>
  <dcterms:modified xsi:type="dcterms:W3CDTF">2015-12-17T06:37:00Z</dcterms:modified>
  <cp:revision>4</cp:revision>
  <dc:subject/>
  <dc:title/>
</cp:coreProperties>
</file>