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地方稅務局    延期或分期繳納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天災、事變、不可抗力或經濟弱勢適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910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名稱：                                （簽名、蓋章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利事業統一編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</w:p>
        </w:tc>
      </w:tr>
      <w:tr>
        <w:trPr>
          <w:trHeight w:val="503" w:hRule="atLeast"/>
        </w:trPr>
        <w:tc>
          <w:tcPr>
            <w:tcW w:w="9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稅目：□地價稅□房屋稅□使用牌照稅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。（請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申請延期或分期之適用資格：（請擇一勾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經濟弱勢：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天災、事變、不可抗力之事由：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≦稅款＜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360"/>
              <w:ind w:left="9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款≧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，得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或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期繳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方式：（請擇一勾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延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分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。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證件：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繳款書    份。</w:t>
            </w:r>
          </w:p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□低收入戶證明影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HTML1"/>
              <w:snapToGrid w:val="false"/>
              <w:spacing w:lineRule="exact" w:line="440"/>
              <w:ind w:left="1140" w:hanging="1260"/>
              <w:rPr>
                <w:rFonts w:ascii="標楷體" w:hAnsi="標楷體"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（三）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稅捐稽徵機關或其他有關機關核發之災害證明文件、經稅捐稽徵機關收文之災害損失申請函及損失清單影本。</w:t>
            </w:r>
          </w:p>
          <w:p>
            <w:pPr>
              <w:pStyle w:val="HTML1"/>
              <w:snapToGrid w:val="false"/>
              <w:spacing w:lineRule="exact" w:line="440"/>
              <w:ind w:left="1120" w:hanging="280"/>
              <w:rPr>
                <w:rFonts w:ascii="標楷體" w:hAnsi="標楷體"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snapToGrid w:val="false"/>
              <w:spacing w:lineRule="exact" w:line="440"/>
              <w:ind w:left="1120" w:hanging="280"/>
              <w:rPr>
                <w:rFonts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exact" w:line="32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應於繳款書所載之繳納期間屆滿前提出申請，逾期不受理。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稱之稅款，以納稅義務人於本市歸戶後稅額計算。</w:t>
            </w:r>
          </w:p>
          <w:p>
            <w:pPr>
              <w:pStyle w:val="Normal"/>
              <w:snapToGrid w:val="false"/>
              <w:spacing w:lineRule="exact" w:line="320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1:00Z</dcterms:created>
  <dc:creator>桃園縣政府地方稅務局</dc:creator>
  <dc:description/>
  <cp:keywords>分期及延期</cp:keywords>
  <dc:language>en-US</dc:language>
  <cp:lastModifiedBy>王文滄</cp:lastModifiedBy>
  <cp:lastPrinted>2020-04-30T15:06:00Z</cp:lastPrinted>
  <dcterms:modified xsi:type="dcterms:W3CDTF">2023-03-30T06:11:00Z</dcterms:modified>
  <cp:revision>2</cp:revision>
  <dc:subject>分期及延期申請書-書表下載</dc:subject>
  <dc:title>分期及延期申請書-書表下載</dc:title>
</cp:coreProperties>
</file>