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490845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672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right="-12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冷風陣陣的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本局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貼心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地方稅務局的志工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蕭銘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9.8pt;mso-wrap-distance-left:9pt;mso-wrap-distance-right:9pt;mso-wrap-distance-top:0pt;mso-wrap-distance-bottom:0pt;margin-top:11.4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672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92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right="-12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72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冷風陣陣的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2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72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本局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2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72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貼心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2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地方稅務局的志工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2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726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蕭銘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right="365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為地價稅開徵之季節，除了一般洽公民眾外，更多了前來詢問地價稅相關事宜及補發地價稅繳款書的納稅義務人，一樓大廳人來人往，此時有位老太太走向志工服務櫃台，緩緩的說道：「志工先生，請問地價稅自用住宅用地要怎麼申辦呢？」緊接著便從舊牛皮紙袋中拿出一疊資料，除了土地及房屋權狀影本，還有身分證跟印章，又說道：「哎呀，我的眼睛不好，字又醜，您拿申請書給我，我也不會寫阿！您就幫我代筆吧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。熱心的志工先生從容地拿出地價稅自用住宅用地申請書後說：「如果您信任我的話，當然很樂意幫您填寫基本的土地坐落資料阿！只是需要蓋章或簽名的部分，就要麻煩您了！」。老太太面露微笑的說：「沒問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</w:p>
    <w:p>
      <w:pPr>
        <w:pStyle w:val="Normal"/>
        <w:spacing w:lineRule="exact" w:line="600"/>
        <w:ind w:left="991" w:right="401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志工先生填好資料後，交由老太太確認並且蓋章，順利的完成送件申請，最後老太太頻頻致謝，帶著愉悅滿足的心情離開。看到民眾對地方稅務局志工的專業信任，以及志工先生貼心的服務，在冷冷的天氣裡讓人感覺份外的溫馨。</w:t>
      </w:r>
    </w:p>
    <w:p>
      <w:pPr>
        <w:pStyle w:val="Normal"/>
        <w:spacing w:lineRule="exact" w:line="600"/>
        <w:ind w:left="2702" w:hanging="270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6:00Z</dcterms:created>
  <dc:creator>100231</dc:creator>
  <dc:description/>
  <cp:keywords/>
  <dc:language>en-US</dc:language>
  <cp:lastModifiedBy>100426</cp:lastModifiedBy>
  <cp:lastPrinted>2014-06-18T14:44:00Z</cp:lastPrinted>
  <dcterms:modified xsi:type="dcterms:W3CDTF">2014-12-25T02:24:00Z</dcterms:modified>
  <cp:revision>10</cp:revision>
  <dc:subject/>
  <dc:title/>
</cp:coreProperties>
</file>