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28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東山分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房屋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心、關心，民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肯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眾 邱先生 同仁 蔡鈴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鈴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東山分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房屋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心、關心，民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肯定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 邱先生 同仁 蔡鈴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鈴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195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月正值房屋稅開徵期間，電話此起彼落不斷從各方湧入，在一個豔陽高照的午後，突然接獲一通邱姓民眾的來電，從電話那端傳來是一位上年紀的老先生的聲音，老人家以不悅的語氣抱怨，「剛收到房屋稅單，房屋稅為什麼還需繳納這麼多稅金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不合理！」，並不斷重覆表示，「我的房屋屋後已經坍塌多年不堪使用，稅務局怎麼還課徵稅金，這幾年我因生病搬到兒子家住一直没空處理這件事，最近身體狀況好些，想把這件事處理處理。」此時浮現在我腦海印象，其所指房屋並無坍塌情形，但無論如何仍與其約定時間前往現場勘查。</w:t>
      </w:r>
    </w:p>
    <w:p>
      <w:pPr>
        <w:pStyle w:val="Normal"/>
        <w:ind w:left="209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出發前，為提醒老人家記得約定時間，於是撥通電話確認，接電話是老人家的兒子邱先生，他壓低聲音告訴我說：「爸爸所指房屋並未坍塌，爸爸因罹患有失智症，記憶常停留在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倒塌的情景，收到稅單後又喚起他的記憶，才會有如此之舉動，這幾天為了這張稅單，老人家不斷叨念、生氣，家裏氣氛一直處於緊張狀態，為了解除爸爸的疑慮，可否請你跑一趟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。」當下二話不說立即答應依約前往。</w:t>
      </w:r>
    </w:p>
    <w:p>
      <w:pPr>
        <w:pStyle w:val="Normal"/>
        <w:ind w:left="2090" w:firstLine="560"/>
        <w:rPr/>
      </w:pPr>
      <w:r>
        <w:rPr>
          <w:rFonts w:ascii="標楷體" w:hAnsi="標楷體" w:cs="標楷體" w:eastAsia="標楷體"/>
          <w:sz w:val="28"/>
          <w:szCs w:val="28"/>
        </w:rPr>
        <w:t>到了現場後，看到一位行動不便的老人家正坐在客廳，我進門後便不斷表示：「你自己去屋後看看，房屋已倒塌只剩下牆，政府不應該跟我課稅。」此時由邱先生陪同至屋後勘查，房屋屋後完好並未坍塌，經核對稅籍資料亦無錯誤。然為了安撫老人家，只好善意告訴他後面坍塌部分並無課稅請您放心，老人家仍不放心拿出稅單一再確認，經再三說明後才撫平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不滿</w:t>
      </w:r>
      <w:r>
        <w:rPr>
          <w:rFonts w:ascii="標楷體" w:hAnsi="標楷體" w:cs="標楷體" w:eastAsia="標楷體"/>
          <w:sz w:val="28"/>
          <w:szCs w:val="28"/>
        </w:rPr>
        <w:t>的情緒</w:t>
      </w:r>
      <w:r>
        <w:rPr>
          <w:rFonts w:ascii="標楷體" w:hAnsi="標楷體" w:cs="標楷體" w:eastAsia="標楷體"/>
          <w:sz w:val="28"/>
          <w:szCs w:val="28"/>
        </w:rPr>
        <w:t>願意繳稅。</w:t>
      </w:r>
    </w:p>
    <w:p>
      <w:pPr>
        <w:pStyle w:val="Normal"/>
        <w:ind w:left="2090" w:firstLine="560"/>
        <w:rPr/>
      </w:pPr>
      <w:r>
        <w:rPr>
          <w:rFonts w:ascii="標楷體" w:hAnsi="標楷體" w:cs="標楷體" w:eastAsia="標楷體"/>
          <w:sz w:val="28"/>
          <w:szCs w:val="28"/>
        </w:rPr>
        <w:t>回到辦公室後没多久接到邱先生來電表示：「不好意思讓您白跑一趟，爸爸現在情緒好多了，謝謝您的幫忙。」此時的我心裏感到無比開心。原來服務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，民眾所給予</w:t>
      </w:r>
      <w:r>
        <w:rPr>
          <w:rFonts w:ascii="標楷體" w:hAnsi="標楷體" w:cs="標楷體" w:eastAsia="標楷體"/>
          <w:sz w:val="28"/>
          <w:szCs w:val="28"/>
        </w:rPr>
        <w:t>的回應</w:t>
      </w:r>
      <w:r>
        <w:rPr>
          <w:rFonts w:ascii="標楷體" w:hAnsi="標楷體" w:cs="標楷體" w:eastAsia="標楷體"/>
          <w:sz w:val="28"/>
          <w:szCs w:val="28"/>
        </w:rPr>
        <w:t>肯定，是一件很有成就感的事。</w:t>
      </w:r>
      <w:r>
        <w:rPr>
          <w:rFonts w:ascii="標楷體" w:hAnsi="標楷體" w:cs="標楷體" w:eastAsia="標楷體"/>
          <w:sz w:val="28"/>
          <w:szCs w:val="28"/>
        </w:rPr>
        <w:t>如果每個公務人員都能為民眾多付出一點，多關心一些，相信一定能</w:t>
      </w:r>
      <w:r>
        <w:rPr>
          <w:rFonts w:ascii="標楷體" w:hAnsi="標楷體" w:cs="標楷體" w:eastAsia="標楷體"/>
          <w:sz w:val="28"/>
          <w:szCs w:val="28"/>
        </w:rPr>
        <w:t>讓公部門在人民心中形象加分。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16:00Z</dcterms:created>
  <dc:creator>100231</dc:creator>
  <dc:description/>
  <cp:keywords/>
  <dc:language>en-US</dc:language>
  <cp:lastModifiedBy>200134</cp:lastModifiedBy>
  <cp:lastPrinted>2014-05-20T08:17:00Z</cp:lastPrinted>
  <dcterms:modified xsi:type="dcterms:W3CDTF">2014-06-11T07:35:00Z</dcterms:modified>
  <cp:revision>5</cp:revision>
  <dc:subject/>
  <dc:title/>
</cp:coreProperties>
</file>