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.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2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 see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蘇以成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趙惠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全功能櫃檯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.1.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2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I see you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蘇以成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趙惠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主動提供服務、態度優良、親切，對待老人家，真讚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是民眾林阿伯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於全功能櫃檯給本分局同事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蘇以成先生的讚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反映他在全功能櫃檯服務時，態度的親切，熱心的幫助民眾，讓人感到「足感心」耶！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他與我們一樣資深，但他的工作態度卻是異常熱心真誠。最令人感動的是，對每一位民眾的就像見到自己的親人一樣親切熱忱，說話語氣永遠是溫和謙卑和親切；讓我們哀心佩服的是他面對民眾無理的謾罵，仍能心平氣和，非常有耐心的靜聴民眾的抱怨，並委婉向民眾解釋，看不出有動怒的情緒，最後民眾會被他的真誠感動而釋懷！私下問他會不會難過，他自信地說：「不會啦！這就是我們的工作」。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們深感抗壓性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EQ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差有待努力，面對以成兄對工作的熱忱及樂在其中的態度，讓我們深感汗顏！從他身上我們感受到工作的樂趣是要看自己的態度，只要將民眾視為自己的親人，當親人困難解決，看到他們的臉上綻放出笑容，那一刹那內心喜悅悠然而昇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3:00Z</dcterms:created>
  <dc:creator>100231</dc:creator>
  <dc:description/>
  <cp:keywords/>
  <dc:language>en-US</dc:language>
  <cp:lastModifiedBy>tax</cp:lastModifiedBy>
  <cp:lastPrinted>2014-01-21T10:23:00Z</cp:lastPrinted>
  <dcterms:modified xsi:type="dcterms:W3CDTF">2014-02-13T03:19:00Z</dcterms:modified>
  <cp:revision>9</cp:revision>
  <dc:subject/>
  <dc:title/>
</cp:coreProperties>
</file>