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客服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善意回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倩如及民眾梁婆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蔡倩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份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客服中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善意回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倩如及民眾梁婆婆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蔡倩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地價稅開徵的日子，依舊是電話鈴聲不間斷，客服中心忙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碌著解答民眾疑惑及安撫情緒，耐心的傾聽民眾機關槍式的抱怨。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早在客服中心坐定位，準備開始服務民眾時，第一通客服電話是位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梁婆婆打來諮詢地價稅問題，溫柔客氣便是我對梁婆婆的印象，因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一次重新規定地價調整，民眾打來質問的口氣都是非常不友善。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梁婆婆告知接到地價稅繳款書後，發現比去年的地價稅繳納的金額多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出很多，故希望我們能幫她查明原因。經核對梁婆婆基本資料後，確實是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因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每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一次重新規定地價之調整而影響地價稅金額，並將此次調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整原因婉轉地告知梁婆婆，得到的回應沒有不知民間疾苦的抱怨，而是親</w:t>
      </w:r>
    </w:p>
    <w:p>
      <w:pPr>
        <w:pStyle w:val="Normal"/>
        <w:spacing w:lineRule="exact" w:line="500"/>
        <w:ind w:firstLine="224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切又貼心的讚美與感謝，心中的暖意油然而生。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而溫柔客氣的梁婆婆一直詢問稅務局的所在，希望能將自已親手做的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肥皂送給我，表達感謝之意。我婉拒了婆婆的好意，並謝謝她的支持與鼓勵，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表示這只是自己份內應該要做的事而已。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其實服務的工作，只要是發自內心真誠的相待，將心比心的服務態度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婉轉地解釋與告知，我想應該都可以獲得善意的回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     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9:00Z</dcterms:created>
  <dc:creator>100231</dc:creator>
  <dc:description/>
  <cp:keywords/>
  <dc:language>en-US</dc:language>
  <cp:lastModifiedBy>tax</cp:lastModifiedBy>
  <cp:lastPrinted>2013-12-17T10:30:00Z</cp:lastPrinted>
  <dcterms:modified xsi:type="dcterms:W3CDTF">2013-12-17T02:30:00Z</dcterms:modified>
  <cp:revision>3</cp:revision>
  <dc:subject/>
  <dc:title>            </dc:title>
</cp:coreProperties>
</file>