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契稅申報案件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平安健康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認真工作的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網路申報查欠民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張惟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施孟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某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契稅申報案件櫃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平安健康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認真工作的幸福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網路申報查欠民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張惟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施孟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tabs>
          <w:tab w:val="clear" w:pos="480"/>
          <w:tab w:val="left" w:pos="349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96520</wp:posOffset>
                </wp:positionV>
                <wp:extent cx="5572125" cy="676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76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趁著櫃檯沒人洽辦業務，走向飲水機倒開水。一旁溫暖熱忱的聲音傳來：「您從大門出去後先右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惟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地向一位剛完成申報查欠的女士說明往中山地政事務所怎麼走，並不忘說明：「地方稅務局在中山地政事務所設有網路申報案件的查欠櫃檯，如果下次有其他土地增值稅和契稅的網路申報案件，可以直接到地政事務所查欠後送件登記，不必跑兩個地方。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笑容開心地回到全功能櫃台的座位上，覺得能健健康康的在這兒上班真是太幸福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年某日，惟光外勤勘查回程途中，遭到突如其來的車禍意外，頭部重創，剎時惶恐不安的氣氛瀰漫整個分局。手術完成後，大夥兒輪流到倉庫裡錄音留言為他加油，要帶到加護病房播放，希望他快快清醒過來。所幸歷經多次腦部手術及後續復健的煎熬，惟光總算是充飽了平安健康的福氣，神采奕奕地再回到工作崗位上，依舊每天爽朗地向同事道早安，依舊熱忱耐心地為洽公民眾說明，溫暖的感染力，總能讓精神渙散的我再次振作，真心惜福地賣力工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年得悉財產稅科的銘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調離本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罹患耳中風；東山分局的美娟在局長有約會議中，因動脈瘤破裂導致蜘蛛膜下腔出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假休養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去意識癱軟；每每心驚，也更加珍惜自身所擁有的平安健康，讓自己振作精神認真工作，真是太幸福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32.4pt;mso-wrap-distance-left:9.05pt;mso-wrap-distance-right:9.05pt;mso-wrap-distance-top:0pt;mso-wrap-distance-bottom:0pt;margin-top: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趁著櫃檯沒人洽辦業務，走向飲水機倒開水。一旁溫暖熱忱的聲音傳來：「您從大門出去後先右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惟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地向一位剛完成申報查欠的女士說明往中山地政事務所怎麼走，並不忘說明：「地方稅務局在中山地政事務所設有網路申報案件的查欠櫃檯，如果下次有其他土地增值稅和契稅的網路申報案件，可以直接到地政事務所查欠後送件登記，不必跑兩個地方。」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笑容開心地回到全功能櫃台的座位上，覺得能健健康康的在這兒上班真是太幸福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年某日，惟光外勤勘查回程途中，遭到突如其來的車禍意外，頭部重創，剎時惶恐不安的氣氛瀰漫整個分局。手術完成後，大夥兒輪流到倉庫裡錄音留言為他加油，要帶到加護病房播放，希望他快快清醒過來。所幸歷經多次腦部手術及後續復健的煎熬，惟光總算是充飽了平安健康的福氣，神采奕奕地再回到工作崗位上，依舊每天爽朗地向同事道早安，依舊熱忱耐心地為洽公民眾說明，溫暖的感染力，總能讓精神渙散的我再次振作，真心惜福地賣力工作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年得悉財產稅科的銘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調離本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罹患耳中風；東山分局的美娟在局長有約會議中，因動脈瘤破裂導致蜘蛛膜下腔出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病假休養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失去意識癱軟；每每心驚，也更加珍惜自身所擁有的平安健康，讓自己振作精神認真工作，真是太幸福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1270</wp:posOffset>
            </wp:positionV>
            <wp:extent cx="8093710" cy="12477750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創新加值服務的啟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248275" cy="662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22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5:00Z</dcterms:created>
  <dc:creator>100231</dc:creator>
  <dc:description/>
  <cp:keywords/>
  <dc:language>en-US</dc:language>
  <cp:lastModifiedBy>200134</cp:lastModifiedBy>
  <cp:lastPrinted>2015-03-25T10:06:00Z</cp:lastPrinted>
  <dcterms:modified xsi:type="dcterms:W3CDTF">2015-10-21T08:50:00Z</dcterms:modified>
  <cp:revision>6</cp:revision>
  <dc:subject/>
  <dc:title>            </dc:title>
</cp:coreProperties>
</file>