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570</wp:posOffset>
            </wp:positionH>
            <wp:positionV relativeFrom="paragraph">
              <wp:posOffset>134620</wp:posOffset>
            </wp:positionV>
            <wp:extent cx="1095375" cy="54292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9305</wp:posOffset>
            </wp:positionH>
            <wp:positionV relativeFrom="paragraph">
              <wp:posOffset>-1227455</wp:posOffset>
            </wp:positionV>
            <wp:extent cx="8220075" cy="11287125"/>
            <wp:effectExtent l="0" t="0" r="0" b="0"/>
            <wp:wrapNone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14541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60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 w:val="30"/>
                                      <w:szCs w:val="30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嚴寒的元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全功能櫃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人在公門好修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來自台北的老伯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葉麗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11.45pt;mso-position-vertical-relative:text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600"/>
                              <w:rPr>
                                <w:rFonts w:ascii="Abadi MT Condensed Light;Times New Roman" w:hAnsi="Abadi MT Condensed Light;Times New Roman" w:eastAsia="標楷體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 w:val="30"/>
                                <w:szCs w:val="30"/>
                              </w:rPr>
                              <w:t>2015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嚴寒的元月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全功能櫃檯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人在公門好修行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來自台北的老伯伯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葉麗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ind w:firstLine="39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ind w:left="1915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一個嚴寒的元月的冬天的早晨，一位八十多歲的老伯伯</w:t>
      </w:r>
    </w:p>
    <w:p>
      <w:pPr>
        <w:pStyle w:val="Normal"/>
        <w:ind w:left="191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拿著一張地價稅繳款書要來到全功能櫃枱繳錢，經告知需到銀</w:t>
      </w:r>
    </w:p>
    <w:p>
      <w:pPr>
        <w:pStyle w:val="Normal"/>
        <w:ind w:left="191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或農會繳納，老伯伯詢問這附近那裏有銀行或農會，因為他</w:t>
      </w:r>
    </w:p>
    <w:p>
      <w:pPr>
        <w:pStyle w:val="Normal"/>
        <w:ind w:left="191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是本地人，家住台北，今天早上坐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點的車到台中，因小孩</w:t>
      </w:r>
    </w:p>
    <w:p>
      <w:pPr>
        <w:pStyle w:val="Normal"/>
        <w:ind w:left="191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不在國內，這次他是代兒子來繳稅、代辦轉帳及更改送單地</w:t>
      </w:r>
    </w:p>
    <w:p>
      <w:pPr>
        <w:pStyle w:val="Normal"/>
        <w:ind w:left="191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址，並且要詢問有關地價稅是否符合減免規定？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同仁告知銀行離分局走路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的路程，我們的許姓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志工立即二話不說的要幫老伯伯去銀行繳納稅款，全功能櫃枱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的其他同仁協助辦理銀行轉帳代繳、更改送單地址，並幫他查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詢地價稅可以申請何種減免。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伯伯很高興的說：「想不到不用一個小時的時間即把今天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要辦的事全部完成，改變了我對公務部門的印象。」離開前一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直向大家道謝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實在公部門只要提供我們的專業及多一點的同理心，就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以幫助到需要幫助的人，也印證一句話：「人在公門好修行。」</w:t>
      </w:r>
    </w:p>
    <w:sectPr>
      <w:type w:val="nextPage"/>
      <w:pgSz w:w="11906" w:h="16838"/>
      <w:pgMar w:left="340" w:right="340" w:gutter="0" w:header="0" w:top="24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00:00Z</dcterms:created>
  <dc:creator>100231</dc:creator>
  <dc:description/>
  <cp:keywords/>
  <dc:language>en-US</dc:language>
  <cp:lastModifiedBy>200134</cp:lastModifiedBy>
  <cp:lastPrinted>2015-03-02T09:43:00Z</cp:lastPrinted>
  <dcterms:modified xsi:type="dcterms:W3CDTF">2015-04-28T03:00:00Z</dcterms:modified>
  <cp:revision>2</cp:revision>
  <dc:subject/>
  <dc:title>               臺中市政府地方稅務局「服務心</dc:title>
</cp:coreProperties>
</file>