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685800</wp:posOffset>
            </wp:positionV>
            <wp:extent cx="759142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勢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貼心原動力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哺乳好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張小姐及房屋稅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素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8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勢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貼心原動力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哺乳好環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張小姐及房屋稅同仁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素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6045</wp:posOffset>
            </wp:positionV>
            <wp:extent cx="1295400" cy="2600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以下是民眾張小姐於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中旬至本分局洽辦房屋稅業務後對於我們服務品質所表達的感言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今天來到稅務局辦事情，正在櫃台填寫資料的時候，我家那一個小小人竟然放聲大哭，當時真是不好意思，讓我一時之間慌了手腳，一旁熱心的服務小姐，立刻過來關心寶寶的狀況，我想應該是寶寶餓了，貼心的服務小姐隨即告訴我稅務局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設有哺乳室，並引導我至哺乳室，進到哺乳室後發現雖然空間不大，但是該有的設備一應俱全，</w:t>
      </w:r>
      <w:r>
        <w:rPr>
          <w:rFonts w:eastAsia="標楷體" w:cs="標楷體" w:ascii="標楷體" w:hAnsi="標楷體"/>
          <w:b/>
          <w:sz w:val="28"/>
          <w:szCs w:val="28"/>
        </w:rPr>
        <w:t>RO</w:t>
      </w:r>
      <w:r>
        <w:rPr>
          <w:rFonts w:ascii="標楷體" w:hAnsi="標楷體" w:cs="標楷體" w:eastAsia="標楷體"/>
          <w:b/>
          <w:sz w:val="28"/>
          <w:szCs w:val="28"/>
        </w:rPr>
        <w:t>逆滲透飲水機、小冰箱、洗手台、電風扇、垃圾桶、插座、尿布台、舒服的座椅、小靠枕，另外還有提供衛生紙、濕紙巾、尿布、洗手乳貼心消耗品，除此之外溫馨的佈置、充足的光線、隱密的空間，讓人很放鬆，寶寶很安心的在這裡喝奶，也很安穩的睡著了，繼續辦理還沒辦完的事情，稅務局的人員也都很配合的放低音量，很愉快的辦完了所有事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很感謝東勢稅務局能給予媽媽們一個安心哺乳的環境！揪甘心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」張小姐的感謝給予同仁們很大的認可及鼓勵 ，平時的努力受到了肯定，使我們更有繼續改進與努力的原動力，讓下一個媽媽有更舒適方便的哺乳環境。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4:00Z</dcterms:created>
  <dc:creator>100231</dc:creator>
  <dc:description/>
  <cp:keywords/>
  <dc:language>en-US</dc:language>
  <cp:lastModifiedBy>tax</cp:lastModifiedBy>
  <cp:lastPrinted>2015-07-20T09:32:00Z</cp:lastPrinted>
  <dcterms:modified xsi:type="dcterms:W3CDTF">2015-07-20T01:32:00Z</dcterms:modified>
  <cp:revision>6</cp:revision>
  <dc:subject/>
  <dc:title>               臺中市政府地方稅務局「服務心</dc:title>
</cp:coreProperties>
</file>