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38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  <w:gridCol w:w="10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1.95pt;mso-wrap-distance-left:9.05pt;mso-wrap-distance-right:9.05pt;mso-wrap-distance-top:0pt;mso-wrap-distance-bottom:0pt;margin-top: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  <w:gridCol w:w="10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6910</wp:posOffset>
                </wp:positionH>
                <wp:positionV relativeFrom="paragraph">
                  <wp:posOffset>40640</wp:posOffset>
                </wp:positionV>
                <wp:extent cx="1553845" cy="84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050"/>
                              <w:gridCol w:w="1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66.2pt;mso-wrap-distance-left:9pt;mso-wrap-distance-right:9pt;mso-wrap-distance-top:0pt;mso-wrap-distance-bottom:0pt;margin-top:3.2pt;mso-position-vertical-relative:text;margin-left:45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050"/>
                        <w:gridCol w:w="10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0" w:right="-142" w:hanging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tbl>
      <w:tblPr>
        <w:tblW w:w="10784" w:type="dxa"/>
        <w:jc w:val="left"/>
        <w:tblInd w:w="-15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1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政府地方稅務局</w:t>
            </w:r>
            <w:r>
              <w:rPr>
                <w:rFonts w:ascii="標楷體" w:hAnsi="標楷體" w:cs="標楷體" w:eastAsia="標楷體"/>
                <w:color w:val="FF0000"/>
              </w:rPr>
              <w:t>豐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局</w:t>
            </w:r>
          </w:p>
        </w:tc>
      </w:tr>
      <w:tr>
        <w:trPr>
          <w:trHeight w:val="6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right="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right="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right="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,2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　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right="0" w:hanging="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left="0" w:right="0"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61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left="160" w:right="0" w:hanging="16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,373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240" w:right="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769.397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元</w:t>
            </w:r>
          </w:p>
          <w:p>
            <w:pPr>
              <w:pStyle w:val="Normal"/>
              <w:spacing w:lineRule="exact" w:line="240"/>
              <w:ind w:left="1954" w:right="0" w:hanging="0"/>
              <w:rPr>
                <w:rFonts w:ascii="標楷體" w:hAnsi="標楷體" w:eastAsia="標楷體" w:cs="標楷體"/>
                <w:spacing w:val="15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2"/>
                <w:sz w:val="22"/>
                <w:szCs w:val="22"/>
              </w:rPr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無</w:t>
            </w:r>
          </w:p>
        </w:tc>
      </w:tr>
      <w:tr>
        <w:trPr>
          <w:trHeight w:val="3702" w:hRule="atLeas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firstLine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訂約買賣□贈與□配偶贈與□交換□共有土地分割□設定典權</w:t>
            </w:r>
          </w:p>
          <w:p>
            <w:pPr>
              <w:pStyle w:val="Normal"/>
              <w:spacing w:lineRule="exact" w:line="220"/>
              <w:ind w:left="0" w:right="0"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80" w:before="108" w:after="0"/>
              <w:ind w:left="532" w:right="0" w:hanging="53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 　張，重劃費用證明書　張，捐贈土地公告現值證明文件　 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7" w:right="0" w:hanging="18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自用住宅用地條件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土地增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30" w:right="0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right="0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388" w:right="0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right="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w w:val="9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right="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right="0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right="0" w:hanging="5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規定，檢附相關證明文件  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李四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君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2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left="0" w:right="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left="0" w:right="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義務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王大明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12345678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9/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0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豐原區三民路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hadow/>
                <w:color w:val="FF0000"/>
                <w:w w:val="150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w w:val="150"/>
                <w:sz w:val="1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30175</wp:posOffset>
                      </wp:positionV>
                      <wp:extent cx="36131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imprint/>
                                      <w:color w:val="FF0000"/>
                                      <w:w w:val="1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mprint/>
                                      <w:color w:val="FF0000"/>
                                      <w:w w:val="12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b/>
                                      <w:szCs w:val="18"/>
                                      <w:w w:val="120"/>
                                      <w:imprint/>
                                      <w:color w:val="FF0000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w w:val="120"/>
                                      <w:imprint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w w:val="120"/>
                                      <w:imprint/>
                                      <w:color w:val="FF0000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w w:val="120"/>
                                      <w:imprint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45pt;height:28.45pt;mso-wrap-distance-left:9.05pt;mso-wrap-distance-right:9.05pt;mso-wrap-distance-top:0pt;mso-wrap-distance-bottom:0pt;margin-top:-10.2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imprint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  <w:b/>
                                <w:szCs w:val="18"/>
                                <w:w w:val="120"/>
                                <w:imprint/>
                                <w:color w:val="FF0000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w w:val="120"/>
                                <w:imprint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w w:val="120"/>
                                <w:imprint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w w:val="120"/>
                                <w:imprint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5221234</w:t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權利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張三豐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11234567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5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9/3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0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豐原區中山路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hadow/>
                <w:color w:val="FF0000"/>
                <w:w w:val="15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w w:val="15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2669540</wp:posOffset>
                      </wp:positionV>
                      <wp:extent cx="367665" cy="354965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imprint/>
                                      <w:color w:val="FF0000"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imprint/>
                                      <w:color w:val="FF0000"/>
                                      <w:w w:val="1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w w:val="120"/>
                                      <w:imprint/>
                                      <w:color w:val="FF0000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b/>
                                      <w:w w:val="120"/>
                                      <w:imprint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w w:val="120"/>
                                      <w:imprint/>
                                      <w:color w:val="FF0000"/>
                                    </w:rPr>
                                    <w:t>Combin</w:t>
                                  </w:r>
                                  <w:r>
                                    <w:rPr>
                                      <w:b/>
                                      <w:w w:val="120"/>
                                      <w:imprint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95pt;height:27.95pt;mso-wrap-distance-left:9.05pt;mso-wrap-distance-right:9.05pt;mso-wrap-distance-top:0pt;mso-wrap-distance-bottom:0pt;margin-top:-210.2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imprint/>
                                <w:color w:val="FF0000"/>
                                <w:w w:val="120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w w:val="12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w w:val="120"/>
                                <w:imprint/>
                                <w:color w:val="FF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b/>
                                <w:w w:val="120"/>
                                <w:imprint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20"/>
                                <w:imprint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b/>
                                <w:w w:val="120"/>
                                <w:imprint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5262172</w:t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李四娘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22000002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2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21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后里區三豐路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hadow/>
                <w:color w:val="FF0000"/>
                <w:w w:val="150"/>
                <w:sz w:val="36"/>
                <w:szCs w:val="36"/>
              </w:rPr>
              <w:fldChar w:fldCharType="begin"/>
            </w:r>
            <w:r>
              <w:rPr>
                <w:sz w:val="18"/>
                <w:shadow/>
                <w:b/>
                <w:szCs w:val="36"/>
                <w:w w:val="150"/>
                <w:rFonts w:cs="標楷體" w:ascii="標楷體" w:hAnsi="標楷體"/>
                <w:color w:val="FF0000"/>
              </w:rPr>
              <w:instrText xml:space="preserve"> EQ \o (\s\up 9(Com), \s\do 3(bin))</w:instrText>
            </w:r>
            <w:r>
              <w:rPr>
                <w:sz w:val="36"/>
                <w:shadow/>
                <w:b/>
                <w:szCs w:val="36"/>
                <w:w w:val="150"/>
                <w:rFonts w:cs="標楷體" w:ascii="標楷體" w:hAnsi="標楷體"/>
                <w:color w:val="FF0000"/>
              </w:rPr>
              <w:fldChar w:fldCharType="separate"/>
            </w:r>
            <w:r>
              <w:rPr>
                <w:sz w:val="36"/>
                <w:shadow/>
                <w:b/>
                <w:szCs w:val="36"/>
                <w:w w:val="150"/>
                <w:rFonts w:cs="標楷體" w:ascii="標楷體" w:hAnsi="標楷體"/>
                <w:color w:val="FF0000"/>
              </w:rPr>
              <w:t>Combin</w:t>
            </w:r>
            <w:r>
              <w:rPr>
                <w:sz w:val="36"/>
                <w:shadow/>
                <w:b/>
                <w:szCs w:val="36"/>
                <w:w w:val="150"/>
                <w:rFonts w:cs="標楷體" w:ascii="標楷體" w:hAnsi="標楷體"/>
                <w:color w:val="FF0000"/>
              </w:rPr>
              <w:fldChar w:fldCharType="end"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343535" cy="3054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8255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7.05pt;height:24.05pt;mso-wrap-distance-left:9.05pt;mso-wrap-distance-right:9.05pt;mso-wrap-distance-top:0pt;mso-wrap-distance-bottom:0pt;margin-top:0.05pt;mso-position-vertical-relative:text;margin-left:-0.75pt;mso-position-horizontal-relative:text">
                      <v:textbox inset="0.0590277777777778in,0.0902777777777778in,0.0590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2341111</w:t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2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right="0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522" w:hRule="exac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⑪欄所填戶籍地址、□住居所。□請寄：□□□</w:t>
            </w:r>
          </w:p>
        </w:tc>
      </w:tr>
      <w:tr>
        <w:trPr>
          <w:trHeight w:val="540" w:hRule="atLeas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right="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Times New Roman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務必勾選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0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/>
  <cp:lastPrinted>2014-04-16T10:55:00Z</cp:lastPrinted>
  <dcterms:modified xsi:type="dcterms:W3CDTF">2021-06-28T01:03:57Z</dcterms:modified>
  <cp:revision>3</cp:revision>
  <dc:subject>土地增值稅〈土地現值〉申報書</dc:subject>
  <dc:title>土地增值稅〈土地現值〉申報書</dc:title>
</cp:coreProperties>
</file>