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地方稅務局    延期或分期繳納申請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天災、事變、不可抗力或經濟弱勢適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910" w:hRule="atLeast"/>
        </w:trPr>
        <w:tc>
          <w:tcPr>
            <w:tcW w:w="9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名稱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大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FF0000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（簽名、蓋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利事業統一編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A12345678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西屯區文心路三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2-34567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-200050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稅目：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□房屋稅□使用牌照稅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。（請勾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延期或分期之適用資格：（請擇一勾選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弱勢：</w:t>
            </w:r>
          </w:p>
          <w:p>
            <w:pPr>
              <w:pStyle w:val="Normal"/>
              <w:spacing w:lineRule="exact" w:line="360"/>
              <w:ind w:left="960" w:right="0" w:firstLine="12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稅款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right="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right="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≧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□天災、事變、不可抗力之事由：</w:t>
            </w:r>
          </w:p>
          <w:p>
            <w:pPr>
              <w:pStyle w:val="Normal"/>
              <w:spacing w:lineRule="exact" w:line="360"/>
              <w:ind w:left="960" w:right="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right="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right="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right="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right="0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≧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延期或分期方式：（請擇一勾選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期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 w:color="000000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□分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。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附證件：</w:t>
            </w:r>
          </w:p>
          <w:p>
            <w:pPr>
              <w:pStyle w:val="Normal"/>
              <w:snapToGrid w:val="false"/>
              <w:spacing w:lineRule="exact" w:line="440"/>
              <w:ind w:left="840" w:right="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 w:color="000000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exact" w:line="440"/>
              <w:ind w:left="840" w:right="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影本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HTML1"/>
              <w:snapToGrid w:val="false"/>
              <w:spacing w:lineRule="exact" w:line="440"/>
              <w:ind w:left="1140" w:right="0" w:hanging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（三）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稅捐稽徵機關或其他有關機關核發之災害證明文件、經稅捐稽徵機關收文之災害損失申請函及損失清單影本。</w:t>
            </w:r>
          </w:p>
          <w:p>
            <w:pPr>
              <w:pStyle w:val="HTML1"/>
              <w:snapToGrid w:val="false"/>
              <w:spacing w:lineRule="exact" w:line="440"/>
              <w:ind w:left="1120" w:right="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納稅義務人因天災、事變或不可抗力事由，領取機關、團體救助金、賑助金等，或為直轄市、縣（市）政府列冊受災戶之相關證明文件。</w:t>
            </w:r>
          </w:p>
          <w:p>
            <w:pPr>
              <w:pStyle w:val="HTML1"/>
              <w:snapToGrid w:val="false"/>
              <w:spacing w:lineRule="exact" w:line="440"/>
              <w:ind w:left="1120" w:right="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其他因天災、事變或不可抗力之事由，不能於規定繳納期間內一次繳清應納稅捐之相關證明文件。</w:t>
            </w:r>
          </w:p>
          <w:p>
            <w:pPr>
              <w:pStyle w:val="Normal"/>
              <w:snapToGrid w:val="false"/>
              <w:spacing w:lineRule="exact" w:line="320"/>
              <w:ind w:left="1041" w:right="0" w:hanging="104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1040" w:right="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稅義務人應於繳款書所載之繳納期間屆滿前提出申請，逾期不受理。</w:t>
            </w:r>
          </w:p>
          <w:p>
            <w:pPr>
              <w:pStyle w:val="Normal"/>
              <w:snapToGrid w:val="false"/>
              <w:spacing w:lineRule="exact" w:line="320"/>
              <w:ind w:left="1040" w:right="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稱之稅款，以納稅義務人於本市歸戶後稅額計算。</w:t>
            </w:r>
          </w:p>
          <w:p>
            <w:pPr>
              <w:pStyle w:val="Normal"/>
              <w:snapToGrid w:val="false"/>
              <w:spacing w:lineRule="exact" w:line="320"/>
              <w:ind w:left="1040" w:right="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繳納之稅捐，在核准繳納期間內，不另計算滯納金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134" w:gutter="0" w:header="0" w:top="630" w:footer="998" w:bottom="10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2:00Z</dcterms:created>
  <dc:creator>桃園縣政府地方稅務局</dc:creator>
  <dc:description/>
  <cp:keywords>分期及延期</cp:keywords>
  <dc:language>en-US</dc:language>
  <cp:lastModifiedBy/>
  <cp:lastPrinted>2020-04-30T15:06:00Z</cp:lastPrinted>
  <dcterms:modified xsi:type="dcterms:W3CDTF">2023-03-30T06:46:55Z</dcterms:modified>
  <cp:revision>8</cp:revision>
  <dc:subject>分期及延期申請書-書表下載</dc:subject>
  <dc:title>分期及延期申請書-書表下載</dc:title>
</cp:coreProperties>
</file>