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8E8"/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A442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80010</wp:posOffset>
            </wp:positionV>
            <wp:extent cx="217805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服務情」故事分享單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124"/>
      </w:tblGrid>
      <w:tr>
        <w:trPr>
          <w:trHeight w:val="408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時間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標楷體" w:cs="新細明體;PMingLiU" w:ascii="Abadi MT Condensed Light;Times New Roman" w:hAnsi="Abadi MT Condensed Light;Times New Roman"/>
              </w:rPr>
              <w:t>102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年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11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月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27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地點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財產稅科土地稅股</w:t>
            </w:r>
          </w:p>
        </w:tc>
      </w:tr>
      <w:tr>
        <w:trPr>
          <w:trHeight w:val="533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故事主題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耐心．愛心服務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hanging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)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地價稅承辦人張小姐及眾多納稅義務人</w:t>
            </w:r>
          </w:p>
        </w:tc>
      </w:tr>
      <w:tr>
        <w:trPr>
          <w:trHeight w:val="501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撰稿人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張明明</w:t>
            </w:r>
          </w:p>
        </w:tc>
      </w:tr>
    </w:tbl>
    <w:p>
      <w:pPr>
        <w:pStyle w:val="Normal"/>
        <w:ind w:left="-70" w:firstLine="6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地價稅開徵，今年適逢重新規定地價，本市大部分行政區皆調高公告地價，納稅義務人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應納地價稅額皆增加，因此本科電話應接不暇，每每電話聽筒中民眾的聲音，連坐在對面的我都聽得一清二楚，聽著地價稅承辦人張小姐耐心回答納稅義務人眾多疑問，詳細解說及一一回覆下，電話中的聲音很明顯地越來越小，有時甚至以笑聲結束。</w:t>
      </w:r>
    </w:p>
    <w:p>
      <w:pPr>
        <w:pStyle w:val="Normal"/>
        <w:ind w:left="-70" w:firstLine="64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想，除了民眾外，最大收穫的可能是我</w:t>
      </w:r>
      <w:r>
        <w:rPr>
          <w:rFonts w:eastAsia="標楷體" w:cs="標楷體" w:ascii="標楷體" w:hAnsi="標楷體"/>
          <w:sz w:val="28"/>
        </w:rPr>
        <w:t>!</w:t>
      </w:r>
      <w:r>
        <w:rPr>
          <w:rFonts w:ascii="標楷體" w:hAnsi="標楷體" w:cs="標楷體" w:eastAsia="標楷體"/>
          <w:sz w:val="28"/>
        </w:rPr>
        <w:t>由於坐在地價稅承辦人對面，一天無數次聽到張小姐詳細回復民眾的對話，讓不是承辦地價稅的我瞬間孰悉地價稅，相信來電詢問地價稅問題的民眾亦有同感。</w:t>
      </w:r>
    </w:p>
    <w:p>
      <w:pPr>
        <w:pStyle w:val="Normal"/>
        <w:ind w:left="26" w:firstLine="6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價稅承辦人儘管手邊工作滿檔，但電話聲一響起，仍要發輝更大的努力，耐心和熱忱去傾聽，保持同理心，撫平其負面的情緒，以贏得民眾的信賴，值得我們學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vanish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人           股長            稽核            主任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9:00Z</dcterms:created>
  <dc:creator>100397</dc:creator>
  <dc:description/>
  <cp:keywords/>
  <dc:language>en-US</dc:language>
  <cp:lastModifiedBy>100506</cp:lastModifiedBy>
  <cp:lastPrinted>2013-12-18T08:48:00Z</cp:lastPrinted>
  <dcterms:modified xsi:type="dcterms:W3CDTF">2013-12-18T00:50:00Z</dcterms:modified>
  <cp:revision>7</cp:revision>
  <dc:subject/>
  <dc:title/>
</cp:coreProperties>
</file>