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4A442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6800</wp:posOffset>
            </wp:positionH>
            <wp:positionV relativeFrom="paragraph">
              <wp:posOffset>-93980</wp:posOffset>
            </wp:positionV>
            <wp:extent cx="1095375" cy="54292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4A442A"/>
          <w:sz w:val="28"/>
          <w:szCs w:val="28"/>
        </w:rPr>
        <w:t>臺中市政府地方稅務局「服務心</w:t>
      </w:r>
      <w:r>
        <w:rPr>
          <w:rFonts w:eastAsia="標楷體" w:cs="標楷體" w:ascii="標楷體" w:hAnsi="標楷體"/>
          <w:b/>
          <w:color w:val="4A442A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4A442A"/>
          <w:sz w:val="28"/>
          <w:szCs w:val="28"/>
        </w:rPr>
        <w:t>服務情」故事分享單</w:t>
      </w:r>
    </w:p>
    <w:tbl>
      <w:tblPr>
        <w:tblW w:w="8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5387"/>
      </w:tblGrid>
      <w:tr>
        <w:trPr>
          <w:trHeight w:val="408" w:hRule="atLeast"/>
        </w:trPr>
        <w:tc>
          <w:tcPr>
            <w:tcW w:w="3005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360" w:hanging="120"/>
              <w:rPr/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博感情故事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</w:rPr>
              <w:t xml:space="preserve"> 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發生時間</w:t>
            </w:r>
          </w:p>
        </w:tc>
        <w:tc>
          <w:tcPr>
            <w:tcW w:w="5387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3005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firstLine="240"/>
              <w:rPr/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博感情故事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</w:rPr>
              <w:t xml:space="preserve"> 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發生地點</w:t>
            </w:r>
          </w:p>
        </w:tc>
        <w:tc>
          <w:tcPr>
            <w:tcW w:w="5387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山地政事務所網路申報查欠櫃台</w:t>
            </w:r>
          </w:p>
        </w:tc>
      </w:tr>
      <w:tr>
        <w:trPr>
          <w:trHeight w:val="710" w:hRule="atLeast"/>
        </w:trPr>
        <w:tc>
          <w:tcPr>
            <w:tcW w:w="3005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firstLine="96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故事主題</w:t>
            </w:r>
          </w:p>
        </w:tc>
        <w:tc>
          <w:tcPr>
            <w:tcW w:w="5387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地政代理查欠的小插曲</w:t>
            </w:r>
          </w:p>
        </w:tc>
      </w:tr>
      <w:tr>
        <w:trPr>
          <w:trHeight w:val="710" w:hRule="atLeast"/>
        </w:trPr>
        <w:tc>
          <w:tcPr>
            <w:tcW w:w="3005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240" w:hanging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故事主角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</w:rPr>
              <w:t xml:space="preserve"> </w:t>
            </w:r>
            <w:r>
              <w:rPr>
                <w:rFonts w:eastAsia="標楷體" w:cs="新細明體;PMingLiU" w:ascii="Abadi MT Condensed Light;Times New Roman" w:hAnsi="Abadi MT Condensed Light;Times New Roman"/>
              </w:rPr>
              <w:t>(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含同仁及民眾</w:t>
            </w:r>
            <w:r>
              <w:rPr>
                <w:rFonts w:eastAsia="標楷體" w:cs="新細明體;PMingLiU" w:ascii="Abadi MT Condensed Light;Times New Roman" w:hAnsi="Abadi MT Condensed Light;Times New Roman"/>
              </w:rPr>
              <w:t>)</w:t>
            </w:r>
          </w:p>
        </w:tc>
        <w:tc>
          <w:tcPr>
            <w:tcW w:w="5387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土地增值稅承辦人及陳</w:t>
            </w:r>
            <w:r>
              <w:rPr>
                <w:rFonts w:ascii="標楷體" w:hAnsi="標楷體" w:cs="標楷體" w:eastAsia="標楷體"/>
              </w:rPr>
              <w:t>老阿伯</w:t>
            </w:r>
          </w:p>
        </w:tc>
      </w:tr>
      <w:tr>
        <w:trPr>
          <w:trHeight w:val="710" w:hRule="atLeast"/>
        </w:trPr>
        <w:tc>
          <w:tcPr>
            <w:tcW w:w="3005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240" w:firstLine="96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撰稿人</w:t>
            </w:r>
          </w:p>
        </w:tc>
        <w:tc>
          <w:tcPr>
            <w:tcW w:w="5387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/>
            </w:pPr>
            <w:r>
              <w:rPr>
                <w:rFonts w:eastAsia="Abadi MT Condensed Light;Times New Roman" w:cs="Abadi MT Condensed Light;Times New Roman" w:ascii="Abadi MT Condensed Light;Times New Roman" w:hAnsi="Abadi MT Condensed Light;Times New Roman"/>
              </w:rPr>
              <w:t xml:space="preserve">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湯靜媺</w:t>
            </w:r>
          </w:p>
        </w:tc>
      </w:tr>
    </w:tbl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9200</wp:posOffset>
            </wp:positionH>
            <wp:positionV relativeFrom="paragraph">
              <wp:posOffset>-614680</wp:posOffset>
            </wp:positionV>
            <wp:extent cx="8093710" cy="12477750"/>
            <wp:effectExtent l="0" t="0" r="0" b="0"/>
            <wp:wrapNone/>
            <wp:docPr id="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1247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心想處理完畢一疊辦理移轉的查欠案件，可以稍微喘一口氣，突然傳來地政的服務櫃台志工對著阿伯說：「你可以請教前方櫃台的稅務人員。」回首望去，但見步履蹣跚的老伯伯緩步走來，即起身趨前攙扶，而微笑傾聽他「述說著．．．。」原來老伯育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子女，不幸的是兒子無法自理生活起居，需要家人長期照顧；又考量兒子日後需依賴姐姐，因此，想將土地過戶給女兒，卻不知如何辦理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雖然服務網路申報案件是本局於地政事務所設立櫃台的工作，但是服務理念都是相同，因此，這位阿伯的問題理應協助處理。隨即向他要了證件、謄本，先試算土地增值稅之後，向他說明一般稅率及自用住宅優惠稅率的適用，契稅及印花稅等，並提醒他因屬二親等移轉尚需申報贈與稅，於是寫下相關資料後請他考慮清楚再到分局辦理；此時，腦海中想到身心障礙手冊，如符合牌照稅減免亦可減輕家裡的負擔，便問「阿伯，家裡有汽車嗎？如果兒子領有身障手冊，家人載他就可以申請牌照稅減免喔！」「有啦！車子是女兒的！」「只要同戶籍就可以申請。」便逐一寫下需要的證件，請他備妥後再到分局全功能櫃台辦理！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堅信櫃台人員提供服務，民眾直接感受到是我們傳遞的誠意與溫情。對他們而言，或許只是完成一件事，但這過程卻是政府與民眾互動的重要環結，每位走到服務櫃台的人，都期望在最短的時間，給予他們最完整、最圓滿的服務。當老伯眼角掛著滿意的微笑離開時，我體認到我們的服務理念就是給民眾「最完整、最圓滿的服務」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416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11:00Z</dcterms:created>
  <dc:creator>USER</dc:creator>
  <dc:description/>
  <cp:keywords/>
  <dc:language>en-US</dc:language>
  <cp:lastModifiedBy>200134</cp:lastModifiedBy>
  <cp:lastPrinted>2014-07-11T16:37:00Z</cp:lastPrinted>
  <dcterms:modified xsi:type="dcterms:W3CDTF">2014-07-11T08:47:00Z</dcterms:modified>
  <cp:revision>13</cp:revision>
  <dc:subject/>
  <dc:title>時間：103年5月22日</dc:title>
</cp:coreProperties>
</file>