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43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7330</wp:posOffset>
            </wp:positionH>
            <wp:positionV relativeFrom="paragraph">
              <wp:posOffset>-151130</wp:posOffset>
            </wp:positionV>
            <wp:extent cx="8093710" cy="12477750"/>
            <wp:effectExtent l="0" t="0" r="0" b="0"/>
            <wp:wrapNone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710" cy="1247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295</wp:posOffset>
            </wp:positionH>
            <wp:positionV relativeFrom="paragraph">
              <wp:posOffset>344170</wp:posOffset>
            </wp:positionV>
            <wp:extent cx="1095375" cy="54292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6225</wp:posOffset>
                </wp:positionH>
                <wp:positionV relativeFrom="paragraph">
                  <wp:posOffset>126365</wp:posOffset>
                </wp:positionV>
                <wp:extent cx="530987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/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b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b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b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b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b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b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b/>
                                      <w:szCs w:val="24"/>
                                    </w:rPr>
                                    <w:t>月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b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b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b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b/>
                                      <w:szCs w:val="24"/>
                                    </w:rPr>
                                    <w:t>總局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b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b/>
                                      <w:szCs w:val="24"/>
                                    </w:rPr>
                                    <w:t>樓法務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b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561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妳一定要幸福喔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b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b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b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b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b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b/>
                                      <w:szCs w:val="24"/>
                                    </w:rPr>
                                    <w:t>民眾林小姐、同仁陳月雙小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b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b/>
                                      <w:szCs w:val="24"/>
                                    </w:rPr>
                                    <w:t>陳月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9.95pt;mso-position-vertical-relative:text;margin-left:121.7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/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b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b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b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b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b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b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b/>
                                <w:szCs w:val="24"/>
                              </w:rPr>
                              <w:t>月間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b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b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b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b/>
                                <w:szCs w:val="24"/>
                              </w:rPr>
                              <w:t>總局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b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b/>
                                <w:szCs w:val="24"/>
                              </w:rPr>
                              <w:t>樓法務科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b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561"/>
                              <w:rPr>
                                <w:rFonts w:ascii="Abadi MT Condensed Light;Times New Roman" w:hAnsi="Abadi MT Condensed Light;Times New Roman" w:eastAsia="標楷體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妳一定要幸福喔！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b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b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b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b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b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b/>
                                <w:szCs w:val="24"/>
                              </w:rPr>
                              <w:t>民眾林小姐、同仁陳月雙小姐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b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b/>
                                <w:szCs w:val="24"/>
                              </w:rPr>
                              <w:t>陳月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spacing w:lineRule="exact" w:line="500"/>
        <w:ind w:firstLine="43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【敘述感動服務的小故事】</w:t>
      </w:r>
    </w:p>
    <w:p>
      <w:pPr>
        <w:pStyle w:val="Normal"/>
        <w:spacing w:lineRule="exact" w:line="500"/>
        <w:ind w:left="2660" w:hanging="26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「</w:t>
      </w:r>
      <w:r>
        <w:rPr>
          <w:rFonts w:ascii="標楷體" w:hAnsi="標楷體" w:cs="標楷體" w:eastAsia="標楷體"/>
          <w:b/>
          <w:sz w:val="28"/>
          <w:szCs w:val="28"/>
        </w:rPr>
        <w:t>你們稅務局是一定要逼死人，逼得人跳樓你們才甘心……」電話的那端傳來女人接近歇斯底里的咒罵聲！深深吸口氣、閉上眼睛，不斷告訴自已要平心靜氣，才能把事情處理好。</w:t>
      </w:r>
    </w:p>
    <w:p>
      <w:pPr>
        <w:pStyle w:val="Normal"/>
        <w:spacing w:lineRule="exact" w:line="500"/>
        <w:ind w:left="2510" w:firstLine="701"/>
        <w:rPr/>
      </w:pPr>
      <w:r>
        <w:rPr>
          <w:rFonts w:ascii="標楷體" w:hAnsi="標楷體" w:cs="標楷體" w:eastAsia="標楷體"/>
          <w:b/>
          <w:sz w:val="28"/>
          <w:szCs w:val="28"/>
        </w:rPr>
        <w:t>仔細的聆聽，原來是一位單親媽媽，先生在年前癌症去世，留下稚子及龐大債務，平日賴以維生的小貨車滯欠稅款又被註銷牌照，因被查獲使用公共道路，經本局以違反使用牌照稅規定處罰鍰在案，這筆數萬元的罰鍰，無疑是對經濟困頓的家庭雪上加霜。經再次審視案件，因事證明確，並無法因她經濟上的困難而免除裁罰，聽到這個結果，哽咽的聲音又再傳來，我的心情也隨之低落。</w:t>
      </w:r>
    </w:p>
    <w:p>
      <w:pPr>
        <w:pStyle w:val="Normal"/>
        <w:spacing w:lineRule="exact" w:line="500"/>
        <w:ind w:left="2371" w:firstLine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面對這麼一個困頓的家庭，總希望我能幫上一點小忙，於是電話中告訴她可到市政府申請低收入戶補助還有其他救助管道，並幫她打電話到監理所協調辦理牌照重新領牌</w:t>
      </w:r>
      <w:r>
        <w:rPr>
          <w:rFonts w:eastAsia="標楷體" w:cs="標楷體" w:ascii="標楷體" w:hAnsi="標楷體"/>
          <w:b/>
          <w:sz w:val="28"/>
          <w:szCs w:val="28"/>
        </w:rPr>
        <w:t>.....</w:t>
      </w:r>
      <w:r>
        <w:rPr>
          <w:rFonts w:ascii="標楷體" w:hAnsi="標楷體" w:cs="標楷體" w:eastAsia="標楷體"/>
          <w:b/>
          <w:sz w:val="28"/>
          <w:szCs w:val="28"/>
        </w:rPr>
        <w:t>，這一連串的動作，終於讓電話那頭的聲音有些許的放鬆！掛上電話，想像她獨自帶著稚子奔波的身影，心好沉重！瞬間覺得自已好幸福，有一個穩定的工作，身邊陪伴的是愛我的家人。</w:t>
      </w:r>
    </w:p>
    <w:p>
      <w:pPr>
        <w:pStyle w:val="Normal"/>
        <w:spacing w:lineRule="exact" w:line="500"/>
        <w:ind w:left="2371" w:firstLine="561"/>
        <w:rPr/>
      </w:pPr>
      <w:r>
        <w:rPr>
          <w:rFonts w:ascii="標楷體" w:hAnsi="標楷體" w:cs="標楷體" w:eastAsia="標楷體"/>
          <w:b/>
          <w:sz w:val="28"/>
          <w:szCs w:val="28"/>
        </w:rPr>
        <w:t>心裏想著應該要更進一步給她鼓勵，於是在補寄稅單裏夾了一張祝福小卡片，祝福她在往後歲月裏，一切平安如意！並附上我的聯絡電話，若還有其他稅務問題，歡迎她打電話過來詢問！</w:t>
      </w:r>
    </w:p>
    <w:p>
      <w:pPr>
        <w:pStyle w:val="Normal"/>
        <w:spacing w:lineRule="exact" w:line="500"/>
        <w:ind w:left="2230" w:firstLine="701"/>
        <w:rPr/>
      </w:pPr>
      <w:r>
        <w:rPr>
          <w:rFonts w:ascii="標楷體" w:hAnsi="標楷體" w:cs="標楷體" w:eastAsia="標楷體"/>
          <w:b/>
          <w:sz w:val="28"/>
          <w:szCs w:val="28"/>
        </w:rPr>
        <w:t>時間在忙碌中消逝，再見到她本人是在一個晴朗的午後，她告訴我是特地帶小朋友來謝謝我的幫忙，並告訴我為了小孩她一定會堅強。看著一大一小的背影慢慢走遠，忽然覺得心裏滿滿的，鼻子酸酸的，眼眶熱熱的，原來幫助別人就是這種幸福的感覺！勇敢的媽媽，妳一定要幸福喔</w:t>
      </w:r>
      <w:r>
        <w:rPr>
          <w:rFonts w:ascii="標楷體" w:hAnsi="標楷體" w:cs="標楷體" w:eastAsia="標楷體"/>
          <w:sz w:val="28"/>
          <w:szCs w:val="28"/>
        </w:rPr>
        <w:t>！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1:33:00Z</dcterms:created>
  <dc:creator>100231</dc:creator>
  <dc:description/>
  <cp:keywords/>
  <dc:language>en-US</dc:language>
  <cp:lastModifiedBy>200134</cp:lastModifiedBy>
  <cp:lastPrinted>2013-07-07T15:24:00Z</cp:lastPrinted>
  <dcterms:modified xsi:type="dcterms:W3CDTF">2014-12-30T06:17:00Z</dcterms:modified>
  <cp:revision>4</cp:revision>
  <dc:subject/>
  <dc:title/>
</cp:coreProperties>
</file>