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11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地方稅務局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退稅快易通」服務專區截圖</w:t>
            </w:r>
          </w:p>
        </w:tc>
      </w:tr>
      <w:tr>
        <w:trPr>
          <w:trHeight w:val="609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41300</wp:posOffset>
                  </wp:positionV>
                  <wp:extent cx="5791200" cy="304800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" t="8947" r="6091" b="4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退稅快易通路徑：臺中市政府地方稅務局官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眾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一般民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退稅快易通」</w:t>
            </w:r>
          </w:p>
        </w:tc>
      </w:tr>
      <w:tr>
        <w:trPr>
          <w:trHeight w:val="636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41300</wp:posOffset>
                  </wp:positionV>
                  <wp:extent cx="5619750" cy="35337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8" t="12092" r="8480" b="39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退稅快易通」服務專區項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大主題館</w:t>
            </w:r>
          </w:p>
        </w:tc>
      </w:tr>
      <w:tr>
        <w:trPr>
          <w:trHeight w:val="8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地方稅務局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退稅快易通」服務專區截圖</w:t>
            </w:r>
          </w:p>
        </w:tc>
      </w:tr>
      <w:tr>
        <w:trPr>
          <w:trHeight w:val="49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16840</wp:posOffset>
                  </wp:positionV>
                  <wp:extent cx="5715000" cy="2867025"/>
                  <wp:effectExtent l="0" t="0" r="0" b="0"/>
                  <wp:wrapSquare wrapText="bothSides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77" t="12361" r="8371" b="25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「退稅快易通」→『退稅支票報馬仔』主題館服務內容</w:t>
            </w:r>
          </w:p>
        </w:tc>
      </w:tr>
      <w:tr>
        <w:trPr>
          <w:trHeight w:val="79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88265</wp:posOffset>
                  </wp:positionV>
                  <wp:extent cx="4895850" cy="481965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「退稅快易通」→『退稅支票報馬仔』主題館→退稅支票兌領報恁知服務內容</w:t>
            </w:r>
          </w:p>
        </w:tc>
      </w:tr>
      <w:tr>
        <w:trPr>
          <w:trHeight w:val="8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地方稅務局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退稅快易通」服務專區截圖</w:t>
            </w:r>
          </w:p>
        </w:tc>
      </w:tr>
      <w:tr>
        <w:trPr>
          <w:trHeight w:val="453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78740</wp:posOffset>
                  </wp:positionV>
                  <wp:extent cx="5667375" cy="3124200"/>
                  <wp:effectExtent l="0" t="0" r="0" b="0"/>
                  <wp:wrapSquare wrapText="bothSides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2302" r="7027" b="25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「退稅快易通」→『退稅揪感心』主題館服務內容</w:t>
            </w:r>
          </w:p>
        </w:tc>
      </w:tr>
      <w:tr>
        <w:trPr>
          <w:trHeight w:val="765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73355</wp:posOffset>
                  </wp:positionV>
                  <wp:extent cx="5248275" cy="4667250"/>
                  <wp:effectExtent l="0" t="0" r="0" b="0"/>
                  <wp:wrapSquare wrapText="bothSides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9989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「退稅快易通」→『退稅揪感心』主題館→「郵」急便輕鬆取服務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7:00Z</dcterms:created>
  <dc:creator>100397</dc:creator>
  <dc:description/>
  <dc:language>en-US</dc:language>
  <cp:lastModifiedBy>張式璉</cp:lastModifiedBy>
  <cp:lastPrinted>2018-03-20T14:40:00Z</cp:lastPrinted>
  <dcterms:modified xsi:type="dcterms:W3CDTF">2018-03-22T06:57:00Z</dcterms:modified>
  <cp:revision>2</cp:revision>
  <dc:subject/>
  <dc:title/>
</cp:coreProperties>
</file>