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748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的某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全功能櫃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貼心小舉動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 xml:space="preserve">,Touch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人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楊女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張正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的某一天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全功能櫃檯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貼心小舉動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 xml:space="preserve">,Touch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人心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楊女士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張正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ind w:firstLine="36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又是一個中午輪值全功能櫃台的日子，不同的是外面下著大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,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又逢蕭瑟的秋季，讓人冷的直發抖，此時一位行動不便的中年女士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渾身溼透，狼狽地走了進來。我起身問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有什麼需要我特別為您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服務的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，楊女士輕聲的詢問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已經超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了，還可以接受服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務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，我立即回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有，中午不午休，請問您要辦理什麼樣的事情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。」</w:t>
      </w:r>
    </w:p>
    <w:p>
      <w:pPr>
        <w:pStyle w:val="Normal"/>
        <w:ind w:firstLine="252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她就坐後，經詢問原來她是要來申請使用牌照稅身心障礙免稅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的，我趕緊替她倒了杯熱茶並提供面紙請她擦拭，並快速的審核辦理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完畢後，楊女士臉上露出了滿意的笑容，一股勁的向我直道謝，當下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我有點愕然，因為這是我份內的工作且不需額外付出就能做到的。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感動的服務並不需要付出太多，只要常保持一份同理心，把為別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人服務化作前進的動力，所獲得的成就感是言語難以言喻的，時至今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楊女士那滿意的笑容，仍不時浮現在我腦海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</w:t>
      </w:r>
    </w:p>
    <w:sectPr>
      <w:type w:val="nextPage"/>
      <w:pgSz w:w="11906" w:h="16838"/>
      <w:pgMar w:left="340" w:right="340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0:00Z</dcterms:created>
  <dc:creator>100231</dc:creator>
  <dc:description/>
  <cp:keywords/>
  <dc:language>en-US</dc:language>
  <cp:lastModifiedBy>蔡倩如</cp:lastModifiedBy>
  <cp:lastPrinted>2015-03-03T10:07:00Z</cp:lastPrinted>
  <dcterms:modified xsi:type="dcterms:W3CDTF">2015-10-29T08:30:00Z</dcterms:modified>
  <cp:revision>2</cp:revision>
  <dc:subject/>
  <dc:title>臺中市政府地方稅務局「服務心</dc:title>
</cp:coreProperties>
</file>