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某日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臺中市政府地方稅務局東勢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未辦繼承的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伯伯及鄰居、劉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劉婉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某日午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臺中市政府地方稅務局東勢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未辦繼承的稅單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伯伯及鄰居、劉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劉婉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碰到未辦繼承案件，總讓人心煩，每張稅單後面總有一言難盡的無奈故事，那天午後，來找我的是一位八十多歲的外省老伯伯及是攙扶他的好心鄰居…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小姐，妳幫幫我好嗎！我年紀大了，就靠老人年金還有這些熱心的鄰居接濟渡日，這些稅單我難以負擔，前陣子房子又差點被查封…」說著說著，淚已經流下…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啊是啊！小姐，妳幫幫伯伯想想辦法，伯伯過世的妻子和前夫有個小孩，他們同是這張稅單繳納義務人的繼承人，不過這孩子怎樣都不和他的繼父聯絡，也不願意辦繼承登記，拿了媽媽的房屋權狀去銀行抵押借錢就跑了，法院還要查封這間房子，伯伯只好拿出所有的積蓄還了這筆債，只是每年每年的地價稅單讓伯伯心情很難過，每收一次稅單就哭了好幾回…」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中接過伯伯給我的資料，除了這張未辦繼承的稅單，還有他繼子的名片，看到名片上的頭銜，心裡不禁嘆了一口氣，他兒子是代書啊！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220075" cy="1128712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伯伯，我幫您打電話聯絡你兒子啊！您不要急！不要哭啊！」手中馬上撥起電話…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小姐，沒有用的！我都打不通！他連媽媽過世都不回來！從小把他拉拔長大啊！痛心啊！…妳能不能幫我查查他新的戶籍地！我來去找他。」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個資、避免個資外洩、強化資安環境…等等在耳邊響起，手上的電話也確實撥不通…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伯伯，這樣好了，我幫您把稅單寄給他，看看他願不願意繳納，會不會和你聯絡！您不要著急，想想其他開心的事，如您的好鄰居…」不斷地安撫流著老淚的伯伯，同時，輔導伯伯就未辦繼承的土地，辦理部分的自用住宅用地稅率，還好這個地方處處有人情，一旁的代書願意不收分文幫伯伯辦理公同共有登記…。雖然不能幫伯伯免去繳納稅單、不能幫伯伯找到失聯的繼子，至少幫他合法節稅，減輕心中的負擔。</w:t>
      </w:r>
    </w:p>
    <w:p>
      <w:pPr>
        <w:pStyle w:val="Normal"/>
        <w:ind w:left="216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的日子，伯伯踏進辦公室，查了資料，知道繼子對稅單仍置之不理，也知道繼子仍未和他聯絡，但伯伯告訴我他要用老人年金支付這筆稅款，守護著老伴留下來的一磚一瓦，直到他離開人世，這次伯伯不再流淚，笑著謝謝我的幫忙協助，我的心裡卻是百感交集，自認沒幫上大忙，但卻感受到一個老人家的堅強，也明白只有用同理心才能解決他人的“大事”，我們的“小事”，也許民眾只是需要我們用心的傾聽，小小的動作都能讓他們感受到人間處處有溫暖。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92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9:00Z</dcterms:created>
  <dc:creator>100231</dc:creator>
  <dc:description/>
  <cp:keywords/>
  <dc:language>en-US</dc:language>
  <cp:lastModifiedBy>tax</cp:lastModifiedBy>
  <cp:lastPrinted>2013-12-31T11:31:00Z</cp:lastPrinted>
  <dcterms:modified xsi:type="dcterms:W3CDTF">2013-12-31T03:44:00Z</dcterms:modified>
  <cp:revision>4</cp:revision>
  <dc:subject/>
  <dc:title>               臺中市政府地方稅務局「服務心</dc:title>
</cp:coreProperties>
</file>