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466725</wp:posOffset>
            </wp:positionV>
            <wp:extent cx="7572375" cy="107156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勢分局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樓房屋稅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用心細心貼心的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周小姐及同仁黃婷筠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黃婷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8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勢分局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樓房屋稅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用心細心貼心的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周小姐及同仁黃婷筠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黃婷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6045</wp:posOffset>
            </wp:positionV>
            <wp:extent cx="1295400" cy="260032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秋高氣爽的早晨，一位女士氣沖沖的走進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房屋稅股，用力的放下手中包包，並大聲嚷嚷說：「你們公家機關的人都互踢皮球，每個人都說不是自己業務的問題，你們到底要我跑幾趟，我不管，我要向市長申訴你們。」同仁黃小姐趕緊詢問女士姓氏，並請她坐下並安撫情緒，一邊耐心的引導及瞭解周小姐的問題所在，一邊傾聽周小姐的抱怨，原來周小姐是幫她兒子來處理事情；周小姐還是一臉不悅的說：「我兒子就一直接到你們的電話說要帶證件來修改資料，可是我來這裡，你們樓下的人都說資料沒問題，那幹嘛還一直打電話叫我們來改資料，我們自己的事情也很多耶，又不是每天閒閒沒事做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仁黃小姐瞭解事情原委後，積極地找出周小姐兒子─潘先生的案件並撥了通電話給潘先生，確認是否是接到稅務局東勢分局的電話，和潘先生通過電話也清楚知道事情的來龍去脈後，隨之向周小姐說：「您兒子說要請您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土地增值稅股做資料修改，可能在表達的時候沒有說清楚，所以讓您誤會他的意思，我馬上帶您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處理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1838325</wp:posOffset>
            </wp:positionV>
            <wp:extent cx="7572375" cy="1086802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1774825</wp:posOffset>
            </wp:positionV>
            <wp:extent cx="7724775" cy="1093089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1838325</wp:posOffset>
            </wp:positionV>
            <wp:extent cx="7572375" cy="1086802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經過一連串用心傾聽、細心處理、貼心服務，周小姐已感受到同仁努力積極想幫助她解決問題的誠意，所以態度漸漸軟化下來，臉上的怒氣也轉化為笑容，口氣也溫和許多；在服務民眾的過程中，會遇到各個形形色色的民眾，即使遇到態度不是很好的民眾，如能秉持著『助人為快樂之本』的道理解決她們的問題，即能看到民眾燦爛的笑容，也能讓自己獲得成就感及快樂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9:00Z</dcterms:created>
  <dc:creator>100231</dc:creator>
  <dc:description/>
  <dc:language>en-US</dc:language>
  <cp:lastModifiedBy>200134</cp:lastModifiedBy>
  <cp:lastPrinted>2014-05-30T09:44:00Z</cp:lastPrinted>
  <dcterms:modified xsi:type="dcterms:W3CDTF">2014-11-27T03:39:00Z</dcterms:modified>
  <cp:revision>2</cp:revision>
  <dc:subject/>
  <dc:title>臺中市政府地方稅務局「服務心</dc:title>
</cp:coreProperties>
</file>