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9480</wp:posOffset>
            </wp:positionH>
            <wp:positionV relativeFrom="paragraph">
              <wp:posOffset>-446405</wp:posOffset>
            </wp:positionV>
            <wp:extent cx="8780780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6930</wp:posOffset>
            </wp:positionH>
            <wp:positionV relativeFrom="paragraph">
              <wp:posOffset>12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近中午的太陽，熱得令人全身發燙難受，從玻璃門外走來一位兩腳裹著痠痛貼布的阿婆。佳亭微笑起立問好，阿婆滿臉委屈的說，「兒子失業了許久，好不容易找到份工作，公司收到執行署寄來兒子欠繳牌照稅之扣薪執行命令，要求他自己趕快繳納，否則下個月不用去上班。去年收到稅單因為忘記繳稅，結果還被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千多塊錢呢！今年收到稅單又不去繳，難道不怕又要被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嗎？我還是趕快幫他繳一繳，免得到時候被老闆辭掉工作！」。佳亭連忙安慰阿婆，「兒孫自有兒孫福，不用替他擔心這麼多，但還是先把欠稅繳完，保住工作重要！阿婆，這是您兒子牌照稅及執行費用繳款書，麻煩您到對面銀行繳完之後再將收據拿過來，好讓我們趕快連絡執行署撤銷扣薪命令」。阿婆一聽，面有難色的說，「阿？還要去對面銀行繳完再來你們這裡喲？」佳亭馬上說，「不然，您等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就好，等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下班，錢請交給我，我去幫您繳好馬上回來，好嗎？」阿婆說，「好啊！但是耽誤到你下班時間，會不會不好意思呢？」佳亭說，「不會啦！您的腳在痛，我騎摩托車到銀行會很快回來的！」佳亭倒了杯茶請阿婆到旁邊桌子稍作休息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鐘一到，佳亭請中午輪值櫃台同仁幫忙看著阿婆，連忙幫阿婆到銀行繳稅。「阿婆，我回來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是您的收據，要放好噢，我幫您影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份收據，記得讓您兒子帶去公司，不要讓公司辭掉他的工作。還有，一定要好好跟您的兒子討論，車子既然很少使用，可以考慮向監理機關辦理報停手續或將車子賣掉來減輕負擔。這張卡片我幫您寫上臺中區監理所以及我的電話，若有不清楚的地方要記得打電話詢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今天要辦的事情都辦好了，請您慢走！」阿婆接下收據及卡片，滿臉高興地向佳亭道謝，「謝謝妳，真的好謝謝妳，請問小姐妳結婚了嗎？」．．．．．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大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美心更美的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櫃台：何佳亭小姐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洽公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賴郁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大智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美心更美的服務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櫃台：何佳亭小姐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洽公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賴郁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令人感動的服務，是出自內心，有著歡喜做、甘願受服務理念，不是硬梆梆的績效數字，也不是厚厚文字堆砌出來的報表，而是一種同理心，把自己當作是當事人，易地而處，那才可以讓民眾感受到繳納稅金是值得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1843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0:00Z</dcterms:created>
  <dc:creator>100231</dc:creator>
  <dc:description/>
  <cp:keywords/>
  <dc:language>en-US</dc:language>
  <cp:lastModifiedBy>100185</cp:lastModifiedBy>
  <cp:lastPrinted>2014-06-12T18:59:00Z</cp:lastPrinted>
  <dcterms:modified xsi:type="dcterms:W3CDTF">2014-06-13T06:50:00Z</dcterms:modified>
  <cp:revision>2</cp:revision>
  <dc:subject/>
  <dc:title/>
</cp:coreProperties>
</file>