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電話客服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傾聽妳的聲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賴老太太及蔡倩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倩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電話客服中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傾聽妳的聲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賴老太太及蔡倩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倩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電話客服中心裡，毎天面對的是未知的挑戰與問題，等待客服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人員正面破解與回復，有時又化身為張老師熱線，傾聽民眾的不滿與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天來電的是賴老太太，因收到地價稅單，質疑自己並沒有土地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怎會收到稅單呢？擔心自己被不肖人士盜用身分，了解賴老太太的疑慮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確認身分後，電話中安撫她緊張情緒，並查詢她的土地資料，開始抽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絲剝繭的詢問賴老太太相關土地問題，忽然想起許多年前繼承父親的零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星土地，而不好意思說自己年紀大了，忘記自己有繼承土地的情形，也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表示金額雖然不多，但會節省開銷盡力繳完這筆稅款，聽完賴老太太的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陳述，心有不捨地詢問有什麼困難需要幫忙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賴老太太才哽咽地說：自己早年婚姻不順遂，加上與子女之間的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誤解，造成現在獨居的情況，每月僅能靠老人年金養活自己，現在身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體每況愈下，身邊沒有親人照顧，對自己的人生很沮喪。聽了老太太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情況，真的很想幫助她，無奈因繼承的土地上沒有建築物，無法辦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理地價稅減免，只能就老太太的救助個案通報社會局，讓她有妥善的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安置與照顧，希望能為這無助的老人盡己棉薄之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身為客服人員的我們，在電話那頭扮演好自己的角色，致力『傾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聽』，希望透過傾聽的力量，帶給人們一點愛與溫暖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7:00Z</dcterms:created>
  <dc:creator>100231</dc:creator>
  <dc:description/>
  <cp:keywords/>
  <dc:language>en-US</dc:language>
  <cp:lastModifiedBy>200134</cp:lastModifiedBy>
  <cp:lastPrinted>2014-12-27T15:38:00Z</cp:lastPrinted>
  <dcterms:modified xsi:type="dcterms:W3CDTF">2015-06-24T09:05:00Z</dcterms:modified>
  <cp:revision>3</cp:revision>
  <dc:subject/>
  <dc:title/>
</cp:coreProperties>
</file>