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151130</wp:posOffset>
            </wp:positionV>
            <wp:extent cx="775589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89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635</wp:posOffset>
            </wp:positionH>
            <wp:positionV relativeFrom="paragraph">
              <wp:posOffset>-2921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臺中市政府地方稅務局「服務心．服務情」故事分享單</w:t>
      </w:r>
    </w:p>
    <w:tbl>
      <w:tblPr>
        <w:tblW w:w="9208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3"/>
        <w:gridCol w:w="6065"/>
      </w:tblGrid>
      <w:tr>
        <w:trPr>
          <w:trHeight w:val="408" w:hRule="atLeast"/>
        </w:trPr>
        <w:tc>
          <w:tcPr>
            <w:tcW w:w="3143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60" w:hanging="12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  <w:szCs w:val="24"/>
              </w:rPr>
              <w:t xml:space="preserve">   </w:t>
            </w: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發生時間</w:t>
            </w:r>
          </w:p>
        </w:tc>
        <w:tc>
          <w:tcPr>
            <w:tcW w:w="6065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eastAsia="標楷體" w:cs="新細明體;PMingLiU" w:ascii="Abadi MT Condensed Light;Times New Roman" w:hAnsi="Abadi MT Condensed Light;Times New Roman"/>
                <w:szCs w:val="24"/>
              </w:rPr>
              <w:t>105</w:t>
            </w: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年</w:t>
            </w:r>
            <w:r>
              <w:rPr>
                <w:rFonts w:eastAsia="標楷體" w:cs="新細明體;PMingLiU" w:ascii="Abadi MT Condensed Light;Times New Roman" w:hAnsi="Abadi MT Condensed Light;Times New Roman"/>
                <w:szCs w:val="24"/>
              </w:rPr>
              <w:t>3</w:t>
            </w: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月</w:t>
            </w:r>
          </w:p>
        </w:tc>
      </w:tr>
      <w:tr>
        <w:trPr>
          <w:trHeight w:val="546" w:hRule="atLeast"/>
        </w:trPr>
        <w:tc>
          <w:tcPr>
            <w:tcW w:w="3143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60" w:hanging="12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  <w:szCs w:val="24"/>
              </w:rPr>
              <w:t xml:space="preserve">   </w:t>
            </w: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發生地點</w:t>
            </w:r>
          </w:p>
        </w:tc>
        <w:tc>
          <w:tcPr>
            <w:tcW w:w="6065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沙鹿分局</w:t>
            </w:r>
          </w:p>
        </w:tc>
      </w:tr>
      <w:tr>
        <w:trPr>
          <w:trHeight w:val="710" w:hRule="atLeast"/>
        </w:trPr>
        <w:tc>
          <w:tcPr>
            <w:tcW w:w="3143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24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  <w:szCs w:val="24"/>
              </w:rPr>
              <w:t xml:space="preserve">   </w:t>
            </w: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故事主題</w:t>
            </w:r>
          </w:p>
        </w:tc>
        <w:tc>
          <w:tcPr>
            <w:tcW w:w="6065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看見需要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  <w:szCs w:val="24"/>
              </w:rPr>
              <w:t xml:space="preserve"> </w:t>
            </w: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主動服務</w:t>
            </w:r>
          </w:p>
        </w:tc>
      </w:tr>
      <w:tr>
        <w:trPr>
          <w:trHeight w:val="710" w:hRule="atLeast"/>
        </w:trPr>
        <w:tc>
          <w:tcPr>
            <w:tcW w:w="3143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24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  <w:szCs w:val="24"/>
              </w:rPr>
              <w:t xml:space="preserve">   </w:t>
            </w: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故事主角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40" w:before="0" w:after="0"/>
              <w:ind w:left="240" w:firstLine="24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eastAsia="標楷體" w:cs="新細明體;PMingLiU" w:ascii="Abadi MT Condensed Light;Times New Roman" w:hAnsi="Abadi MT Condensed Light;Times New Roman"/>
                <w:szCs w:val="24"/>
              </w:rPr>
              <w:t>(</w:t>
            </w: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含同仁及民眾</w:t>
            </w:r>
            <w:r>
              <w:rPr>
                <w:rFonts w:eastAsia="標楷體" w:cs="新細明體;PMingLiU" w:ascii="Abadi MT Condensed Light;Times New Roman" w:hAnsi="Abadi MT Condensed Light;Times New Roman"/>
                <w:szCs w:val="24"/>
              </w:rPr>
              <w:t>)</w:t>
            </w:r>
          </w:p>
        </w:tc>
        <w:tc>
          <w:tcPr>
            <w:tcW w:w="6065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房屋稅股顏芝亦小姐與民眾李伯伯</w:t>
            </w:r>
          </w:p>
        </w:tc>
      </w:tr>
      <w:tr>
        <w:trPr>
          <w:trHeight w:val="710" w:hRule="atLeast"/>
        </w:trPr>
        <w:tc>
          <w:tcPr>
            <w:tcW w:w="3143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24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  <w:szCs w:val="24"/>
              </w:rPr>
              <w:t xml:space="preserve">    </w:t>
            </w: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撰稿人</w:t>
            </w:r>
          </w:p>
        </w:tc>
        <w:tc>
          <w:tcPr>
            <w:tcW w:w="6065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顏芝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初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春</w:t>
      </w:r>
      <w:r>
        <w:rPr>
          <w:rFonts w:ascii="標楷體" w:hAnsi="標楷體" w:cs="標楷體" w:eastAsia="標楷體"/>
          <w:sz w:val="28"/>
          <w:szCs w:val="28"/>
        </w:rPr>
        <w:t>的早晨，陰雨綿綿寒意逼人，依約與法務部行政執行署及地政機關等單位辦理會勘。此次會勘的房屋是因欠繳稅捐而遭執行分署查封的案件，一到現場，映入眼簾的是一位坐著輪椅行動不便、神情焦慮害怕的阿伯跟一棟破舊建物。一進到屋內，撲鼻而來的是濃濃的霉味與雜亂的家具，牆壁及地上滿是泥濘，原來是雨水從樓上滴漏而下，一上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，鐵皮頂蓋因強風吹走，牆壁龜裂、混凝土剝落及鋼筋外露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我們向阿伯表達來意，阿伯露出惶恐的表情。阿伯用顫抖微弱的聲音說：「這間厝是我唯一可以安身立命的地方，我是因為肢體障礙行動不便沒有收入，所以繳不起房屋稅，我不是挑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故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繳稅的，我會想辦法繳稅的，房屋拍賣前我可不可以還繼續住在這裡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我沒有親人不知可以去哪裡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」阿伯因害怕房屋查封，顯得非常不安與無助。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一邊聽一邊在心裡默想，我要如何幫助阿伯減輕負擔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有什麼相關減稅規定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說：「阿伯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房屋符合減免規定，我先幫你辦理，另外你可以去申請低收入戶證明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如有低收入戶資格，是可以不用繳納房屋稅的。」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伯說：「啥咪是低收入戶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我只有身心障礙手冊，低收入戶要安奈辦哩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接著解釋：「阿伯你沒有收入，可以向區公所申請低收入戶證明，這樣就可以申請減免房屋稅，我幫你查看看要怎麼辦理。」然後我寫給了阿伯申請要檢附的資料名稱和公所電話，也向當地里長說明阿伯的情形，大家一起熱心協助幫阿伯申請低收入戶資格。想到只要阿伯取得低收入戶資格，可以免繳房屋稅，也讓我安心多了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伯聽了我們的解釋，並獲得大家的協助，原本臉上不安的神情漸漸變得柔和，並露出感激的表情，不斷的跟我們道謝。看見阿伯的笑容，天氣雖冷，但我們的心都是暖洋洋的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48:00Z</dcterms:created>
  <dc:creator>100231</dc:creator>
  <dc:description/>
  <cp:keywords/>
  <dc:language>en-US</dc:language>
  <cp:lastModifiedBy>蔡倩如</cp:lastModifiedBy>
  <cp:lastPrinted>2016-05-04T08:13:00Z</cp:lastPrinted>
  <dcterms:modified xsi:type="dcterms:W3CDTF">2016-05-09T09:09:00Z</dcterms:modified>
  <cp:revision>4</cp:revision>
  <dc:subject/>
  <dc:title/>
</cp:coreProperties>
</file>